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346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octubre de 1992.-</w:t>
        <w:br/>
        <w:t>VISTO el expediente S-3469/91 caratula-</w:t>
        <w:br/>
        <w:t>do"BELLUCCI, Carlos Mariano s/AVOCACIO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l auxiliar administrativo Car-</w:t>
        <w:br/>
        <w:t>los Mariano Bellucci solicitó a fs. 1 la intervención del Tri-</w:t>
        <w:br/>
        <w:t>bunal para que revocara lo resuelto el 23/10/91 por el señor</w:t>
        <w:br/>
        <w:t>Director General de Mandamientos y Notificaciones, quien deci-</w:t>
        <w:br/>
        <w:t>dió llamarle la atención y disponer su traslado a la Subdirec-</w:t>
        <w:br/>
        <w:t>ción de Notificaciones {ver fs. 1 y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con posterioridad se le ap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percibimiento; y a fs. 11 y 12, el agente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u des-</w:t>
        <w:br/>
        <w:t>cargo y pidió ante la ci±ada dirección la revocación de la me-</w:t>
        <w:br/>
        <w:t>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via intentad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resulta procedente en aquellos ca-</w:t>
        <w:br/>
        <w:t>sos en que medie manifiesta extralimitación o arbitrariedad o</w:t>
        <w:br/>
        <w:t>cuando razones de superintendencia general lo hagan pertinen-</w:t>
        <w:br/>
        <w:t>te (Fallos: 304:1231 y 305:9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Que los supuest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 en el caso examinado, pues las sanciones aplicadas</w:t>
        <w:br/>
        <w:t>han tenido sustento adecuado en las resoluciones impugnadas</w:t>
        <w:br/>
        <w:t>por el peticionario, que constituye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riva-</w:t>
        <w:br/>
        <w:t>ción razonada de las normas reglamentari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por el auxiliar administrativo CARLOS MARIANO BELLUCC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Direc-</w:t>
        <w:br/>
        <w:t>ción General de Mandamientos y Notificaciones y a la Obra So-</w:t>
        <w:br/>
        <w:t>cial del Poder Judicial (Conf. res. 99/92, expte. S-499/91).</w:t>
        <w:br/>
        <w:t>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