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170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571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rz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 se tramita el pago a la Caja Nacional de Ahorro y</w:t>
        <w:br/>
        <w:t>Seguro del saldo actualizado correspondiente al seguro</w:t>
        <w:br/>
        <w:t>contra todo riesgo de un microscopio estereoscopio afec-</w:t>
        <w:br/>
        <w:t>tado al uso de la Morgue Judicial; y teniendo en cuenta</w:t>
        <w:br/>
        <w:t>lo manifestado a fs. 10 por el Departamento de Tesor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y a fs* 16 por el Departamento Administrativo (División</w:t>
        <w:br/>
        <w:t>Registros Patrimoniale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l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ESCIENTOS VEINTICUATRO MIL DOSCIENTOS CINCUENTA Y CUA-</w:t>
        <w:br/>
        <w:t>TRO (A 324.254.-) y, en consecuencia, autorizar a la Sub-</w:t>
        <w:br/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liquidar y abonar a la</w:t>
        <w:br/>
        <w:t>Caja Nacional de Ahorro y Seguro dicho importe, corres-</w:t>
        <w:br/>
        <w:t>pondiente al saldo actualizado del importe a abonar por</w:t>
        <w:br/>
        <w:t>la poliz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.303.141 de aseguramiento contra todo ries-</w:t>
        <w:br/>
        <w:t>go de un microscopio estereoscopio afectado al uso de la</w:t>
        <w:br/>
        <w:t>Morgue Judicial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Especial 510 "Infraestructura Judicial1* ("Seguros</w:t>
        <w:br/>
        <w:t>y Comisiones" -1-05-004-1-12-1220-234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