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</w:t>
        <w:br/>
        <w:t>AÑO      19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 3225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322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24  días del mes de abril del año mil</w:t>
        <w:br/>
        <w:t>novecientos setenta y nueve, reunidos en la Sala de Acuerdos del</w:t>
        <w:br/>
        <w:t>Tribunal, el señor Presidente de la Corte Suprema de Justicia de</w:t>
        <w:br/>
        <w:t>la Nación Doctor Don Adolfo R. Gabrielli y los señores Jueces</w:t>
        <w:br/>
        <w:t>Doctores Don Abelardo F. Rossi, Don Pedro J. Frías, Don Emilio</w:t>
        <w:br/>
        <w:t>M. Daireaux y Don Elias P. Guastavi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Mendoza so-</w:t>
        <w:br/>
        <w:t>mete a la ratificación de esta Corte Suprema diversas medidas ten-</w:t>
        <w:br/>
        <w:t>dientes a poner en funcionamiento el Jua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esa</w:t>
        <w:br/>
        <w:t>ciudad y efectuar la distribución de causas y asignación de tur-</w:t>
        <w:br/>
        <w:t>nos correspondientes entre el nuevo tribunal y 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asiento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s Acordadas números 3616 y 3617 de la</w:t>
        <w:br/>
        <w:t>Cámara Federal de Apelaciones de Mendoza, de las que se agreg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 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isponer feriado judicial a los efectos procesa-</w:t>
        <w:br/>
        <w:t>les entre el 30 de abril y el 4 de mayo próximos, ambos inclusi-</w:t>
        <w:br/>
        <w:t>ve, para el 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Fijar el día 7 de mayo próximo para la puesta en</w:t>
        <w:br/>
        <w:t>funcionamiento del 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Publicar la presente Acordada en el Boletín Ofi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e y registrase en el libro correspondiente, por ante mí, que</w:t>
        <w:br/>
        <w:t>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16:- En la Ciudad de Mendoza,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diecinueve dí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/</w:t>
        <w:br/>
        <w:t>del mes de abri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 novecientos setenta y nueve, reunidos en</w:t>
        <w:br/>
        <w:t>su Sal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uerd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seño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embros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cm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ámara F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pelaciones de Mendoza, señor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residente, Dr. Julio E./</w:t>
        <w:br/>
        <w:t>Sol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ralles y señores Jueces, Dres. Luis Francisco Miret, 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u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W. Martín Mafezzini, Jorge Horacio Sarmiento García y An-/</w:t>
        <w:br/>
        <w:t>g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odolfo Baigorri E., tomar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side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necesidad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gl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trib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tareas ent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Juzg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derales</w:t>
        <w:br/>
        <w:t>de Primera Insta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endoza,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ros. 1 y 2,de igual compet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tas elevadas por los señores Jueces titulare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/</w:t>
        <w:br/>
        <w:t>esos Juzgados en fechas 21 de marzo y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de abril del</w:t>
      </w:r>
      <w:r>
        <w:rPr>
          <w:rFonts w:ascii="Courier New" w:hAnsi="Courier New"/>
          <w:sz w:val="20"/>
        </w:rPr>
        <w:t xml:space="preserve"> co</w:t>
      </w:r>
      <w:r>
        <w:rPr>
          <w:rFonts w:ascii="Courier New" w:hAnsi="Courier New"/>
          <w:sz w:val="20"/>
          <w:lang w:val="es-ES_tradnl"/>
        </w:rPr>
        <w:t>rriente /</w:t>
        <w:br/>
        <w:t>año, sugirien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imera de ellas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causas actualm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en trámite ante el Juzg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d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tribuyan dej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en el mismo las de número impar y las de número par pas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radicar en el Juzgado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 y, en cuanto al turno, que para las /</w:t>
        <w:br/>
        <w:t>caus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nales el mismo alterne m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  <w:r>
        <w:rPr>
          <w:rFonts w:ascii="Courier New" w:hAnsi="Courier New"/>
          <w:sz w:val="20"/>
        </w:rPr>
        <w:t xml:space="preserve"> m</w:t>
      </w:r>
      <w:r>
        <w:rPr>
          <w:rFonts w:ascii="Courier New" w:hAnsi="Courier New"/>
          <w:sz w:val="20"/>
          <w:lang w:val="es-ES_tradnl"/>
        </w:rPr>
        <w:t>es ent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mbos Tribunales</w:t>
        <w:br/>
        <w:t>y para las civiles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tenciosas el mismo se opere en fun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de un número a establecer por esta Cámara conforme a los dist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 tipos de proceso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egunda de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tas mencionadas los</w:t>
        <w:br/>
        <w:t>señores Juec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gieren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causas relativas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torgamiento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onalidad, infraccione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ey de servicio militar ob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to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nrolamient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gresen según un turno de-/</w:t>
        <w:br/>
        <w:t>terminado por cantidad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usas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por rotación mensual, en /</w:t>
        <w:br/>
        <w:t>raz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las de otorgamiento de nacionalidad guardan simili-</w:t>
        <w:br/>
        <w:t>tud con las causas civiles y las infracciones aludidas advienen /</w:t>
        <w:br/>
        <w:t>a sede Judicial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nuncias que efectúan las autoridades mili-</w:t>
        <w:br/>
        <w:t>tares y el Registro Nacional de las Personas, respectivamente, /</w:t>
        <w:br/>
        <w:t>según un ritmo determinado por las épocas del año en que las m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s tienen lugar sin que haya una distribución equilibrada e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istintos meses. En consecuencia, consideraron: I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pertinent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pues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uada por los señores Jueces y //</w:t>
        <w:br/>
        <w:t>oportuno su estudio por esta Cámara, ante la proximidad de la //</w:t>
        <w:br/>
        <w:t>puesta an marcha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, siendo ciertam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-necesario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tuir</w:t>
      </w:r>
      <w:r>
        <w:rPr>
          <w:sz w:val="20"/>
        </w:rPr>
        <w:t xml:space="preserve"> l</w:t>
      </w:r>
      <w:r>
        <w:rPr>
          <w:sz w:val="20"/>
          <w:lang w:val="es-ES_tradnl"/>
        </w:rPr>
        <w:t>o conducente al régimen de distribución</w:t>
        <w:br/>
        <w:t xml:space="preserve">    de tareas entre</w:t>
      </w:r>
      <w:r>
        <w:rPr>
          <w:sz w:val="20"/>
        </w:rPr>
        <w:t xml:space="preserve"> </w:t>
      </w:r>
      <w:r>
        <w:rPr>
          <w:sz w:val="20"/>
          <w:lang w:val="es-ES_tradnl"/>
        </w:rPr>
        <w:t>ambo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ibunales;</w:t>
      </w:r>
      <w:r>
        <w:rPr>
          <w:sz w:val="20"/>
        </w:rPr>
        <w:t xml:space="preserve"> II</w:t>
      </w:r>
      <w:r>
        <w:rPr>
          <w:sz w:val="20"/>
          <w:lang w:val="es-ES_tradnl"/>
        </w:rPr>
        <w:t>.-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tambié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be atender-</w:t>
        <w:br/>
        <w:t>s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cern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s tarea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señores Procuradores //</w:t>
        <w:br/>
        <w:t>Fiscales designados por Resoluciones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/79 y</w:t>
      </w:r>
      <w:r>
        <w:rPr>
          <w:sz w:val="20"/>
        </w:rPr>
        <w:t xml:space="preserve"> 21</w:t>
      </w:r>
      <w:r>
        <w:rPr>
          <w:sz w:val="20"/>
          <w:lang w:val="es-ES_tradnl"/>
        </w:rPr>
        <w:t>/79 respectiva</w:t>
      </w:r>
      <w:r>
        <w:rPr>
          <w:sz w:val="20"/>
        </w:rPr>
        <w:t>-</w:t>
        <w:br/>
      </w:r>
      <w:r>
        <w:rPr>
          <w:sz w:val="20"/>
          <w:lang w:val="es-ES_tradnl"/>
        </w:rPr>
        <w:t>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chas</w:t>
      </w:r>
      <w:r>
        <w:rPr>
          <w:sz w:val="20"/>
        </w:rPr>
        <w:t xml:space="preserve"> </w:t>
      </w:r>
      <w:r>
        <w:rPr>
          <w:sz w:val="20"/>
          <w:lang w:val="es-ES_tradnl"/>
        </w:rPr>
        <w:t>2</w:t>
      </w:r>
      <w:r>
        <w:rPr>
          <w:sz w:val="20"/>
        </w:rPr>
        <w:t xml:space="preserve"> </w:t>
      </w:r>
      <w:r>
        <w:rPr>
          <w:sz w:val="20"/>
          <w:lang w:val="es-ES_tradnl"/>
        </w:rPr>
        <w:t>y 9 de enero ppdo.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mera de ellas, desig</w:t>
      </w:r>
      <w:r>
        <w:rPr>
          <w:sz w:val="20"/>
        </w:rPr>
        <w:t>-</w:t>
        <w:br/>
      </w:r>
      <w:r>
        <w:rPr>
          <w:sz w:val="20"/>
          <w:lang w:val="es-ES_tradnl"/>
        </w:rPr>
        <w:t>nando al</w:t>
      </w:r>
      <w:r>
        <w:rPr>
          <w:sz w:val="20"/>
        </w:rPr>
        <w:t xml:space="preserve"> D</w:t>
      </w:r>
      <w:r>
        <w:rPr>
          <w:sz w:val="20"/>
          <w:lang w:val="es-ES_tradnl"/>
        </w:rPr>
        <w:t>r.</w:t>
      </w:r>
      <w:r>
        <w:rPr>
          <w:sz w:val="20"/>
        </w:rPr>
        <w:t xml:space="preserve"> </w:t>
      </w:r>
      <w:r>
        <w:rPr>
          <w:sz w:val="20"/>
          <w:lang w:val="es-ES_tradnl"/>
        </w:rPr>
        <w:t>Edga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lberto Díaz Araujo</w:t>
      </w:r>
      <w:r>
        <w:rPr>
          <w:sz w:val="20"/>
        </w:rPr>
        <w:t xml:space="preserve"> P</w:t>
      </w:r>
      <w:r>
        <w:rPr>
          <w:sz w:val="20"/>
          <w:lang w:val="es-ES_tradnl"/>
        </w:rPr>
        <w:t>rocurador Fiscal ante /</w:t>
        <w:br/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Juzg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im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cia de Mendoz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egunda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al Dr. Ernesto</w:t>
      </w:r>
      <w:r>
        <w:rPr>
          <w:sz w:val="20"/>
        </w:rPr>
        <w:t xml:space="preserve"> P</w:t>
      </w:r>
      <w:r>
        <w:rPr>
          <w:sz w:val="20"/>
          <w:lang w:val="es-ES_tradnl"/>
        </w:rPr>
        <w:t>eñaloza Procurador Fiscal ante los Juzgados Fede</w:t>
      </w:r>
      <w:r>
        <w:rPr>
          <w:sz w:val="20"/>
        </w:rPr>
        <w:t>-</w:t>
        <w:br/>
      </w:r>
      <w:r>
        <w:rPr>
          <w:sz w:val="20"/>
          <w:lang w:val="es-ES_tradnl"/>
        </w:rPr>
        <w:t>r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imera</w:t>
      </w:r>
      <w:r>
        <w:rPr>
          <w:sz w:val="20"/>
        </w:rPr>
        <w:t xml:space="preserve"> I</w:t>
      </w:r>
      <w:r>
        <w:rPr>
          <w:sz w:val="20"/>
          <w:lang w:val="es-ES_tradnl"/>
        </w:rPr>
        <w:t>nstanci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doza</w:t>
      </w:r>
      <w:r>
        <w:rPr>
          <w:sz w:val="20"/>
        </w:rPr>
        <w:t xml:space="preserve"> -</w:t>
      </w:r>
      <w:r>
        <w:rPr>
          <w:sz w:val="20"/>
          <w:lang w:val="es-ES_tradnl"/>
        </w:rPr>
        <w:t>Fiscalí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-, correspon</w:t>
      </w:r>
      <w:r>
        <w:rPr>
          <w:sz w:val="20"/>
        </w:rPr>
        <w:t>-</w:t>
        <w:br/>
      </w:r>
      <w:r>
        <w:rPr>
          <w:sz w:val="20"/>
          <w:lang w:val="es-ES_tradnl"/>
        </w:rPr>
        <w:t>die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clarar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imero de los nombrados se desempeñará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ante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Juzgado N</w:t>
      </w:r>
      <w:r>
        <w:rPr>
          <w:sz w:val="20"/>
        </w:rPr>
        <w:t xml:space="preserve">º 1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gundo 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Juzg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</w:t>
      </w:r>
      <w:r>
        <w:rPr>
          <w:sz w:val="20"/>
        </w:rPr>
        <w:t xml:space="preserve"> </w:t>
      </w:r>
      <w:r>
        <w:rPr>
          <w:sz w:val="20"/>
          <w:lang w:val="es-ES_tradnl"/>
        </w:rPr>
        <w:t>dispo-//</w:t>
        <w:br/>
        <w:t>niénd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v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laración de nomenclatura que la Procura-//</w:t>
        <w:br/>
        <w:t>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Fiscal a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go del Dr. Díaz Araujo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denomine en lo sucesi</w:t>
      </w:r>
      <w:r>
        <w:rPr>
          <w:sz w:val="20"/>
        </w:rPr>
        <w:t>-</w:t>
        <w:br/>
      </w:r>
      <w:r>
        <w:rPr>
          <w:sz w:val="20"/>
          <w:lang w:val="es-ES_tradnl"/>
        </w:rPr>
        <w:t>vo "Fiscalía N</w:t>
      </w:r>
      <w:r>
        <w:rPr>
          <w:sz w:val="20"/>
        </w:rPr>
        <w:t>º 1</w:t>
      </w:r>
      <w:r>
        <w:rPr>
          <w:sz w:val="20"/>
          <w:lang w:val="es-ES_tradnl"/>
        </w:rPr>
        <w:t>"</w:t>
      </w:r>
      <w:r>
        <w:rPr>
          <w:sz w:val="20"/>
        </w:rPr>
        <w:t xml:space="preserve"> </w:t>
      </w:r>
      <w:r>
        <w:rPr>
          <w:sz w:val="20"/>
          <w:lang w:val="es-ES_tradnl"/>
        </w:rPr>
        <w:t>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herencia con el número asignado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</w:t>
        <w:br/>
        <w:t>tiene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titular al Dr. Peñaloza. En mérito de lo precedentemen</w:t>
      </w:r>
      <w:r>
        <w:rPr>
          <w:sz w:val="20"/>
        </w:rPr>
        <w:t>-</w:t>
        <w:br/>
      </w:r>
      <w:r>
        <w:rPr>
          <w:sz w:val="20"/>
          <w:lang w:val="es-ES_tradnl"/>
        </w:rPr>
        <w:t>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uesto, ACORDARON:- Artículo 1</w:t>
      </w:r>
      <w:r>
        <w:rPr>
          <w:sz w:val="20"/>
        </w:rPr>
        <w:t>º:</w:t>
      </w:r>
      <w:r>
        <w:rPr>
          <w:sz w:val="20"/>
          <w:lang w:val="es-ES_tradnl"/>
        </w:rPr>
        <w:t xml:space="preserve"> Las causas actualmente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trámite ante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que  a la fecha de /</w:t>
        <w:br/>
        <w:t>entrar en vigencia la presente, no se hubiera llamado autos para</w:t>
        <w:br/>
        <w:t>sentencia,  se distribuirán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mitades entre dicho</w:t>
      </w:r>
      <w:r>
        <w:rPr>
          <w:sz w:val="20"/>
        </w:rPr>
        <w:t xml:space="preserve"> </w:t>
      </w:r>
      <w:r>
        <w:rPr>
          <w:sz w:val="20"/>
          <w:lang w:val="es-ES_tradnl"/>
        </w:rPr>
        <w:t>Juzgado y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 asignándose las de número impar de 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a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</w:t>
      </w:r>
      <w:r>
        <w:rPr>
          <w:sz w:val="20"/>
        </w:rPr>
        <w:t>-</w:t>
        <w:br/>
      </w:r>
      <w:r>
        <w:rPr>
          <w:sz w:val="20"/>
          <w:lang w:val="es-ES_tradnl"/>
        </w:rPr>
        <w:t>mer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segundo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úmero par,  sin</w:t>
      </w:r>
      <w:r>
        <w:rPr>
          <w:sz w:val="20"/>
        </w:rPr>
        <w:t xml:space="preserve"> </w:t>
      </w:r>
      <w:r>
        <w:rPr>
          <w:sz w:val="20"/>
          <w:lang w:val="es-ES_tradnl"/>
        </w:rPr>
        <w:t>perjuici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radica</w:t>
      </w:r>
      <w:r>
        <w:rPr>
          <w:sz w:val="20"/>
        </w:rPr>
        <w:t>-</w:t>
        <w:br/>
      </w:r>
      <w:r>
        <w:rPr>
          <w:sz w:val="20"/>
          <w:lang w:val="es-ES_tradnl"/>
        </w:rPr>
        <w:t>ción que resulte por conexidad de las mismas según las disposi-/</w:t>
        <w:br/>
        <w:t>ciones leg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plicables. Artículo 2</w:t>
      </w:r>
      <w:r>
        <w:rPr>
          <w:sz w:val="20"/>
        </w:rPr>
        <w:t xml:space="preserve">º: </w:t>
      </w:r>
      <w:r>
        <w:rPr>
          <w:sz w:val="20"/>
          <w:lang w:val="es-ES_tradnl"/>
        </w:rPr>
        <w:t>Los proces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oci-/</w:t>
        <w:br/>
        <w:t>miento,  los contencioso-administrativos y</w:t>
      </w:r>
      <w:r>
        <w:rPr>
          <w:sz w:val="20"/>
        </w:rPr>
        <w:t xml:space="preserve"> </w:t>
      </w:r>
      <w:r>
        <w:rPr>
          <w:sz w:val="20"/>
          <w:lang w:val="es-ES_tradnl"/>
        </w:rPr>
        <w:t>juicios de expropia-//</w:t>
        <w:br/>
        <w:t>ción -incluso-, se distribuirán conforme a cupos de cincuenta ex</w:t>
      </w:r>
      <w:r>
        <w:rPr>
          <w:sz w:val="20"/>
        </w:rPr>
        <w:t>-</w:t>
        <w:br/>
      </w:r>
      <w:r>
        <w:rPr>
          <w:sz w:val="20"/>
          <w:lang w:val="es-ES_tradnl"/>
        </w:rPr>
        <w:t>pedientes para cada Juzgado; una vez cubier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número, el Juz</w:t>
      </w:r>
      <w:r>
        <w:rPr>
          <w:sz w:val="20"/>
        </w:rPr>
        <w:t>-</w:t>
        <w:br/>
      </w:r>
      <w:r>
        <w:rPr>
          <w:sz w:val="20"/>
          <w:lang w:val="es-ES_tradnl"/>
        </w:rPr>
        <w:t>gado que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hubi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pletado lo comunicará inmediatamente al /</w:t>
        <w:br/>
        <w:t>otro, mediante la confe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planilla respectiva en el</w:t>
      </w:r>
      <w:r>
        <w:rPr>
          <w:sz w:val="20"/>
        </w:rPr>
        <w:t xml:space="preserve"> li-</w:t>
        <w:br/>
      </w:r>
      <w:r>
        <w:rPr>
          <w:sz w:val="20"/>
          <w:lang w:val="es-ES_tradnl"/>
        </w:rPr>
        <w:t>bro de turno correspondiente y la certificación suscripta por //</w:t>
        <w:br/>
        <w:t>cualqui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s</w:t>
      </w:r>
      <w:r>
        <w:rPr>
          <w:sz w:val="20"/>
          <w:lang w:val="es-ES_tradnl"/>
        </w:rPr>
        <w:t>us</w:t>
      </w:r>
      <w:r>
        <w:rPr>
          <w:sz w:val="20"/>
        </w:rPr>
        <w:t xml:space="preserve"> s</w:t>
      </w:r>
      <w:r>
        <w:rPr>
          <w:sz w:val="20"/>
          <w:lang w:val="es-ES_tradnl"/>
        </w:rPr>
        <w:t>ecretarios. Artículo 3</w:t>
      </w:r>
      <w:r>
        <w:rPr>
          <w:sz w:val="20"/>
        </w:rPr>
        <w:t>º</w:t>
      </w:r>
      <w:r>
        <w:rPr>
          <w:sz w:val="20"/>
          <w:lang w:val="es-ES_tradnl"/>
        </w:rPr>
        <w:t>: La radicación de los</w:t>
        <w:br/>
      </w:r>
      <w:r>
        <w:rPr>
          <w:sz w:val="20"/>
          <w:lang w:val="en-US"/>
        </w:rPr>
        <w:t>prcesos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ejecución -y su preparación-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sujetará al mismo ré</w:t>
      </w:r>
      <w:r>
        <w:rPr>
          <w:sz w:val="20"/>
        </w:rPr>
        <w:t>-</w:t>
        <w:br/>
      </w:r>
      <w:r>
        <w:rPr>
          <w:sz w:val="20"/>
          <w:lang w:val="es-ES_tradnl"/>
        </w:rPr>
        <w:t>gimen fijándose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cupo -independiente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nterlor- de doscien-</w:t>
        <w:br/>
        <w:t>tos expedientes para cada Juzgado. Artículo 4</w:t>
      </w:r>
      <w:r>
        <w:rPr>
          <w:sz w:val="20"/>
        </w:rPr>
        <w:t>º:</w:t>
      </w:r>
      <w:r>
        <w:rPr>
          <w:sz w:val="20"/>
          <w:lang w:val="es-ES_tradnl"/>
        </w:rPr>
        <w:t xml:space="preserve"> Los proces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-infracciones</w:t>
      </w:r>
      <w:r>
        <w:rPr>
          <w:sz w:val="20"/>
        </w:rPr>
        <w:t xml:space="preserve"> a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ey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rvicio</w:t>
      </w:r>
      <w:r>
        <w:rPr>
          <w:sz w:val="20"/>
        </w:rPr>
        <w:t xml:space="preserve"> militar militar</w:t>
      </w:r>
      <w:r>
        <w:rPr>
          <w:sz w:val="20"/>
          <w:lang w:val="es-ES_tradnl"/>
        </w:rPr>
        <w:t xml:space="preserve"> obligatorio</w:t>
      </w:r>
      <w:r>
        <w:rPr>
          <w:sz w:val="20"/>
        </w:rPr>
        <w:t xml:space="preserve"> y el règi-</w:t>
        <w:br/>
      </w:r>
      <w:r>
        <w:rPr>
          <w:sz w:val="20"/>
          <w:lang w:val="es-ES_tradnl"/>
        </w:rPr>
        <w:t>men de Identificaci</w:t>
      </w:r>
      <w:r>
        <w:rPr>
          <w:sz w:val="20"/>
        </w:rPr>
        <w:t xml:space="preserve">òn </w:t>
      </w:r>
      <w:r>
        <w:rPr>
          <w:sz w:val="20"/>
          <w:lang w:val="es-ES_tradnl"/>
        </w:rPr>
        <w:t>deu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peraonas As^di^tRlbuiráriíitaiiibiéii; a^r.-        I</w:t>
        <w:br/>
        <w:t>zínde doscientas causas por&gt; Juzgado^ ^ se gúir'ua: cupo independiente cit        ;|p   ¡¿</w:t>
        <w:br/>
        <w:t>los-dos-anteriores!^. Art í culo ;5ftr' Los- demás-; procesos; íiacluyen^o^ las^/      '{    i</w:t>
        <w:br/>
        <w:t>cauáas por otorgamiento'de nacionalidad^medldasrcautelare3+émítximi        |    1;</w:t>
        <w:br/>
        <w:t>te autónomo^ las diligencias; preliminare3.Xmedidaj3 jd. prueb^etntlcir       ||    f</w:t>
        <w:br/>
        <w:t>paday deJreconocimientos judicial)iiampjw^Gs yixexhortos&gt;  ae distribuí        |    ]</w:t>
        <w:br/>
        <w:t>ráti a¿- razón -di ¿oscleatos ^xpedlaatesiipor' JuzgadOr:yi«rD:cupollndepe!a.        |</w:t>
        <w:br/>
        <w:t>dienta de los anteriormente establecidos. Artículot-6a^Los. procesos /       |</w:t>
        <w:br/>
        <w:t>criEriihale^ y porrecci.onsíl&amp;s:&gt; se distribuirán, por; turnosjmensual-así dte/      i</w:t>
        <w:br/>
        <w:t>acuerdo-a-la-fochas de^cpmisi6n del hecho que .motiva- el¿J9xpedienteíp-/       jí</w:t>
        <w:br/>
        <w:t>xorrasporídiendo entender- al Juzgado Kft i en. los: casos- ocurridos^ «n- /        I</w:t>
        <w:br/>
        <w:t>los- mepes de eneroy marzcr^ mayo,  julio,  setiembre:-; y:.noyiembrr y^aSb-/        ![</w:t>
        <w:br/>
        <w:t>¡      Juzgado' íio^ 2 en los- restantes^ Los casos .que,; presentém:dificul:tadaj3/</w:t>
        <w:br/>
        <w:t xml:space="preserve">respecto av la fe cha-'indicada^ se  </w:t>
      </w:r>
      <w:r>
        <w:rPr>
          <w:sz w:val="20"/>
          <w:lang w:val="en-US"/>
        </w:rPr>
        <w:t xml:space="preserve">resolveraru.de </w:t>
      </w:r>
      <w:r>
        <w:rPr>
          <w:sz w:val="20"/>
          <w:lang w:val="es-ES_tradnl"/>
        </w:rPr>
        <w:t>acuerdo ^ I'as;j3igui&lt;m-</w:t>
        <w:br/>
        <w:t xml:space="preserve">    tes reglas interpretativas! a) En^ caso^ de conocerse ia. fecha &amp;n\ que/</w:t>
        <w:br/>
        <w:t>se cometió el hechor entenderá el Juez que  sé encontraba de; turtíp «n</w:t>
        <w:br/>
        <w:t>^sa oportunidad, aunque posteriormente se establezca Ique. Al.-hecho //       f</w:t>
        <w:br/>
        <w:t>hubiera tenido lugar «n otra fecha» b)  No conociéndose la fech&amp;t o//       i</w:t>
        <w:br/>
        <w:t>tratándose de delitos^ da ejecución continuada! entenderá el ,Juez. que        :</w:t>
        <w:br/>
        <w:t>se encontraba de turno an la facha da^la resolución A. la autoridad:/      j</w:t>
        <w:br/>
        <w:t>policial competente por. la que sa dispuso la instrucción.deL-sumarlo»      jj</w:t>
        <w:br/>
        <w:t>c)  Cuando el proceso se Inicia directamente ááte al: Juzgado.-entendjB</w:t>
        <w:br/>
        <w:t>rá el Jues qu&amp; está tde turno en la oportunidad de presentarse la d#-</w:t>
        <w:br/>
        <w:t>] . minóla ó querella. d)  Si la denuncia hubiera sido presentada .anteóla</w:t>
        <w:br/>
        <w:t>Fiscalía^  corresponderá intervenir al Juea que; e s taba-de .turno ea.í la</w:t>
        <w:br/>
        <w:t>\   t fecha en quer se- hubiera formulado la denuncia;; «) En caso a de actúa-</w:t>
        <w:br/>
        <w:t>i    clonas remitidas :por autoridades administrativas ¿o( Judicialesjtrenten</w:t>
        <w:br/>
        <w:t>-derá ül Juez que estaba de turno an:OLa fecha ,en:q\lo el funcionarloz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  respectivo dictó da-resolución dispon!ando el envío de antecedent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al fuero foderal» Artículo ?Qt Lo dispuesto on el articuló antaui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resbQCtodíjl turno mensual es sln^perjuiclo de:1o que ose;establezc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í    conforme-al artículo llj^áel Reglamento para' la]Juaticia Naciona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ferante a la actuación de personal on'laa ferias de enerouy julio ,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del ráglmen do licencias; ArtículoJBoj Las actuaciones a que se°re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-tiérenpiosíartículos3.2¿í3 &gt;síícyv5j3que selinic±en9dur^t9l£as\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&amp;s-ju5ié±alessBéxánTAdjudicadasr.ai^ Juzgador quso S65&amp;(L'aaen$rg en ]fcur</w:t>
        <w:br/>
        <w:t>üó al^mbm&amp;ntoben quac se^reáiradeiLj la ss actividades jodebisndo^eomp^tár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s.las^ jtóra^ e stáblecero el^ cupo^ borró spondientéaT Artículo- 9 a t c Laj actúa</w:t>
        <w:br/>
        <w:t>Mín-a^lTo^Sreéí^Proctiradoreas Fiscales se habilita.^ tanta en ma£$V</w:t>
        <w:br/>
        <w:t>riai.pésaleoomo eii ¿Loaidemásaprocésós^siguiendo^losb turnos?dei?.Juzgan</w:t>
        <w:br/>
        <w:t>sí&amp;istsíqué se des%mpa&amp;eir¿ Artículo, 10Q loBl-Señox^Flsealo de-r Cámara^ s.e-</w:t>
        <w:br/>
        <w:t>t4^ra.mplawtídennncprimerat4rm±xm^bh%basoede^ausencia.j impedim^nto.j¿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ll^eenda^cBwhcaaclaipote el señofcSjrbcirradoriiiFiscal^Jiue  se. eíxcuentre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;\d^turho-rmensualT^i^catisasj'cl^               -ch correceií&gt;na3te.s&gt; cualqui«rar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 xml:space="preserve">jiií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^se^3íta5 ÍBfiateriaí'sorbiÑaída qne everse je^stai^ubroganciaici:Para^rariálogoft; ca</w:t>
        <w:br/>
        <w:t>Vo^ subriígaráb en^prlmeEL tármino      ai^ Señor D«fensor-:de Pobre s&gt;^ cinc apar</w:t>
        <w:br/>
        <w:t>'ce¿¿ je-; Ausentes;-aatea'lán.Cámara, y: Juagadosr Fedérales^ de tMandoaa^el^Se,</w:t>
        <w:br/>
        <w:t>fia»; Procuradot:¿Píscai- que na se. encuentra- cumpliendo el turno maiiíaua:</w:t>
        <w:br/>
        <w:t>-aat^s] aludido» Artículo. 11Q t: A- los/fiaes :de la registraciÓn de los /</w:t>
        <w:br/>
        <w:t>Xasuütos ingresados1 .:conforme .queda^ establecido enk la presente; ser lle^</w:t>
        <w:br/>
        <w:t>;varán ^Libros da^Sfumo1^ comunes a, ambos Juzgados, y uno porr ;cada una:/</w:t>
        <w:br/>
        <w:t>sd« Isrs- eategorfagsrfcspecíficadas^eir'los qu«  se  asentarán dichos fasun-</w:t>
        <w:br/>
        <w:t>tos según elil orden,:d«&gt;.antrada al Juzgado respectivo, numerándolos co-</w:t>
        <w:br/>
        <w:t>-rrelativamente en cada turno -del uüá al cincuenta ;o -al doscientos, se</w:t>
        <w:br/>
      </w:r>
      <w:r>
        <w:rPr>
          <w:sz w:val="20"/>
          <w:lang w:val="en-US"/>
        </w:rPr>
        <w:t xml:space="preserve">\gtSn </w:t>
      </w:r>
      <w:r>
        <w:rPr>
          <w:sz w:val="20"/>
          <w:lang w:val="es-ES_tradnl"/>
        </w:rPr>
        <w:t>correspdndier.V::con: constancia 'de la fe chande ingreso,^ númer!o -d;Q</w:t>
        <w:br/>
        <w:t>. regia tratan rei'Juzgado en que; queda^ radicado^  carátular ^Secretaría/</w:t>
        <w:br/>
        <w:t>;interviniént«» Dicho libro -será de hojas Amovible &amp; debidamente visa-/</w:t>
        <w:br/>
        <w:t>-das por ílw Prosecretaría idaiesta Cámara ^Federal, "las cualesf, tendrán</w:t>
        <w:br/>
        <w:t>Numeración correlativa yrsérán llanadas a máquina,en.,tres ejemplares</w:t>
        <w:br/>
        <w:t>quedando él r:original incorporado al libro^de "Turno,  .l-dupliiadq se/</w:t>
        <w:br/>
        <w:t>-remitirá are6ta Cámara y;,el. triplicado quedará en poder 4el Juzgado,</w:t>
        <w:br/>
        <w:t>debiendo toflósser certificados por el Secretario que  corresponda,jE^s</w:t>
        <w:br/>
        <w:t>\te último al completarse cada cupo de expedientes ingresados, lo ha-</w:t>
        <w:br/>
        <w:t>rá constar con mención del día y hora én que ello ocurra y con la de</w:t>
        <w:br/>
        <w:t>iguales circunstancias en:cuanto a la:recepción- depdicho,turno»\Ar»/</w:t>
        <w:br/>
        <w:t>\ tículo 12oi La presente Acordada será elevada para su consideración</w:t>
        <w:br/>
        <w:t>-va la Corté Suprema de Justicia, de la Jíación y ¿entrará en, vigencia,//</w:t>
        <w:br/>
        <w:t>una vez que  ssa aprobada por ésta-y se encuentre en funciones ^ el Ju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Federal de Primera Instancia fjo 2 .Artículo 13^ i  Ooor tunamente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-comuníqusse a quienes corresponda, dése a publicidad en el Bo-</w:t>
        <w:br/>
        <w:t>letín Oficial de la Nación y en el de la Provincia de Mendoza y di-</w:t>
        <w:br/>
        <w:t>fúndase por los medios periodísticos locales. Con lo que se di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minado el acto, firmando los señores miembros del Tribunal, po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mí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do.): Dres. JULIO E. SOLER MIRALLES - LUIS FRANCISCO MIRET - MA-//</w:t>
        <w:br/>
        <w:t>NUEL WALTER MARTIN MAFFEZZINI - JORGE HORACIO SARMIENTO GARCÍA - AU-</w:t>
        <w:br/>
        <w:t xml:space="preserve"> GEL RODOLFO BAIGORRI E..- María Estela Blanco (prosecretarí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ACORDADA Ha ^617;., .En la Ciudad de Mendoza,  a - diecinueve :.dxas delvrnea,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,..             .          -........            i,         i  .        .....   L»r     -.   i   .                          .    !             , ^.-      '            L                                .-Í«    i-'         -%-  .i. .—   r.    n       "                         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                                       . "                                       a                                ^                                                                                   a                                                                                                                            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atril de- --mil- novecientos, setenta,y^nueve, reunidos en-su: SaludelAcuerir</w:t>
        <w:br/>
        <w:t>dos -los.- señpres&gt; miembros de -la Ex cm a. Cámara Federal, de .Apelaciones-; de;-;</w:t>
        <w:br/>
        <w:t>Mendoza,  señor Presidente, Vv¿ JulJ,o,E. .Soler-Hiralles;y,,señores Jueces,</w:t>
        <w:br/>
        <w:t>Dres., "Luis .Francisco,Miret.ManuelrW...Martín: Maffezzinl, ^orge Horacior</w:t>
        <w:br/>
        <w:t>Sarmiento García.,y Angel:.Hodolfo Baigorri.-jE5J :tomaron::en:; consideració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""                                                                                                                                                                                                                                ...                                                                                                                                             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^necesidad de proveer lo-conducente-pa^a la;pr5?ima-iniciación::de ac-</w:t>
        <w:br/>
        <w:t>. tividades,. del&gt; Juzgado^ Federal Ka 2- de Mendoza,.,y habida -t cuenta- de - que s ?h</w:t>
        <w:br/>
        <w:t>lfi) endecha 22,degenero del corriente ,tóo:presto ^uraineiritp. ante&gt;elHTri</w:t>
        <w:br/>
        <w:t>bunal el titular^del mismo. Dr^ Francisco Antpnio Lucena-Carrillo.desig,</w:t>
        <w:br/>
        <w:t>nado por.Desteto-Ha,,28 del If^.de eneróle 1979¡-v2a)- que eft;vaq.uella;fech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"                "                                                      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,1o puso en,.posesi6n deL.cargo-y-de-^los- locales del edificio-fiscalo¿</w:t>
        <w:br/>
        <w:t>cedido por el Poder:Ejecutivo Nacional, a efectos de posibilitar ,gue el</w:t>
        <w:br/>
        <w:t>citado, magistrado fuera adoptando sin dilaciones evitatiesólas medidas^?</w:t>
        <w:br/>
        <w:t>-tendientes a:la inauguración de su actividad judicial; ^3^) au^ dichos /</w:t>
        <w:br/>
        <w:t>locales por. su estado hicieron necesario realizar variados,.trabajos de:;</w:t>
        <w:br/>
        <w:t>gintura, electricidad, cerrajería, etc», de lo cual tomo .conocimiento-,/</w:t>
        <w:br/>
        <w:t>directo este .Tribunal; ^a)/.que asimismo fue necesario-dotarial- nuevo //</w:t>
        <w:br/>
        <w:t>Juzgado-de la totalidad del jnobiliario. indispensable y páractodo ello /</w:t>
        <w:br/>
        <w:t>adoptó su titular adecuadas-providencias de las que mantuvo.informada a</w:t>
        <w:br/>
        <w:t>esta C&amp;nara, estando ahora próximas.a. finalizar con los ültunos envíos\</w:t>
        <w:br/>
        <w:t>o provisiones recibidos de la Subsecretaría de; Administración;' 5Q^que^</w:t>
        <w:br/>
        <w:t>ya se han efeqtuado a propuesta, de los-señores Jueces, las\ designado-/</w:t>
        <w:br/>
        <w:t>nes. ascensos y traslados de^funcionarios y empleados para;dotar al:nua</w:t>
        <w:br/>
        <w:t>vo-&lt; Juagado del plantel ;de por son al .indispensable para : su 'funcionamiento;</w:t>
        <w:br/>
        <w:t>62) que esta CSmara luego de consultar el parecer de.los jseñores.Jueces</w:t>
        <w:br/>
        <w:t>Federales 1 y 2^ha dispuesto por Acordada W9.3616, dictada en la-fecha)</w:t>
        <w:br/>
        <w:t>distribuir las tareas entre los dos citados Juzgados de-igual competen-</w:t>
        <w:br/>
        <w:t>cia, según aquéllos lo sugirieran.-repartiendo para loa.sucesivo;.las/:</w:t>
        <w:br/>
        <w:t>causas existentes en el Juzgado Hat 1 adjudicando las de numero par al /</w:t>
        <w:br/>
        <w:t>Juzgado Ha 2 y las de número Impar al Húmero 1 y animismo se han dispisa</w:t>
        <w:br/>
        <w:t>!  to los turnos de ingreso de nuevas causas para ambos Juzgados^y,:Xa.sTFi&amp;r</w:t>
        <w:br/>
        <w:t>i  calías correspondientes. Conforme a ello resta resolver la fecha de ini-</w:t>
        <w:br/>
        <w:t>\  elación de actividades judiciales del nuevo Tribunal y atender la nec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árlá paralización -denlas - que -realiza el HG-1-^ara permitir -las i;are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' traslado-material Se expedientes yv'sús secuestros ^'Hócumeritácién" ¿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«0Sl,a^a:sedet.aei^uzga40-Ha-2 y lt nueva reglstraciS» Wéllo^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ca.  tratando dé '¿¿afectar en. exceso elH servicio y de evitar .qüe sé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zcan interferéhcias-"en-"la:ñoraialidad'de Tija.-atención 'á':los profes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nadéfe- y público: én^jgéñérál ^ o-cori fus iones eñ orden al trámite de: las ¿á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^                 -                                                                            .                                                                                                                v       ......                                                                                                                                              .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íás pendientes a:trañsferir; Qüé-repará el"Triburialoque en él^crohogr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.      - 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".    !                                                                                                                                                                                                                                       ,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i   jl          .UJ                                                                       ...                                                                                     —                                   .   .                                                      ."^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¿a:preparado sé-iriélüye 'iinássuspensión de actividades^y^tériinos qüe'e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        '    ,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e-las-facultades-de-Supefiriténdehciarde esta "Cámara poi. corresponder</w:t>
        <w:br/>
        <w:t>^á'-la        'Córté-Supréma-ae Justicia7dé;la:Haci5n. -En          su virfciiñ^RESOLVIERON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£^ ^                                                                                                                                                                                                                                             .."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flfi)-i:Fi3¿r-:él--"día 7;de^mayó^próxlmo^como féctta:íié inauguíabióri^y 'có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l"^'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     /    "    :                                                                                                                                                                                                                       '                                                                                                                                         r.         .                                                           .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^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^de actividades  judiciales del-Juagado federal dé"Primera Instancia' }</w:t>
        <w:br/>
        <w:t>NG 2 de Mendóa'áj -2Q)vEn dicha fecha a las 10?   constituirse el^ Tribunal \</w:t>
        <w:br/>
        <w:t>enla sede de aquél "sita eh'Avda» España itó5 de esta Ciudad,   par a "lle-</w:t>
        <w:br/>
        <w:t>var a cabo"el solemne-acto de inauguración y bendición-de instálacionesj</w:t>
        <w:br/>
        <w:t>32) Establecer'una'suspensión de actividades  judiciales y de plazos y /</w:t>
        <w:br/>
        <w:t>actos procesales-para el Juzgado-Federal Ms 1  durante él lapso compren-</w:t>
        <w:br/>
        <w:t>dido entreoíos »próximos días 30 de abril al 1+ de mayo inclusive,  lapso</w:t>
        <w:br/>
        <w:t>durante el« cual "la totalidad de  su personal ¿e afectará a la tarea de '-/.</w:t>
        <w:br/>
        <w:t>distribución de causas antes aludidas;  h&amp;) Someter lo preceáenteménte -    /</w:t>
        <w:br/>
        <w:t>resuelto a la ratificación .de la Corte Suprema' de Justicia de la^Nacióri</w:t>
        <w:br/>
        <w:t>con la solicitud de oportuna decisión;  Je) Encomendar a la Presidencia !</w:t>
        <w:br/>
        <w:t>de éste Tribunal las invitaciones al aeto de inauguración, las comunica</w:t>
        <w:br/>
        <w:t>piones de rigor y la^oportuna difusión-de-la presente. Con lo que se oto'</w:t>
        <w:br/>
        <w:t>por tenainaáo el acto,   firmando los señores miembros del Tribunal::por -/</w:t>
        <w:br/>
        <w:t>ante mí que doy fe.-    &gt;   ..   :'             ;   ,                       ,           "                     v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do.)i  JULIO B.  SOLER MIRALLES  - LUIS MlAííCISCO MIRET - MAMIEL W.HAR/ .</w:t>
        <w:br/>
        <w:t>EH-J MAEFBZZIMI1- JORGE HORACIO SARMIENTO GARCÍA - ÁNGEL Í10D0LF0 BÁIGO//</w:t>
        <w:br/>
        <w:t>RRI E..- María Estela Blanco (Prosecretaría).- .                                  .'  r:-í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6</Words>
  <Characters>23525</Characters>
  <CharactersWithSpaces>199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