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8.6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7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Buenos Aires/Bahía Blanca) y anti-</w:t>
        <w:br/>
        <w:t>cipo de viáticos por dos (2) días, formulado precedente-</w:t>
        <w:br/>
        <w:t>mente por el señor Subdirector de Arquitectura - Ley</w:t>
        <w:br/>
        <w:t>23.984 Arquitecto Mario Luciano Marello a favor de la</w:t>
        <w:br/>
        <w:t>Oficial Mayor (P.A. y T.) Arquitecta Graciela Mónica Gar-</w:t>
        <w:br/>
        <w:t>cía, con motivo de tener que trasladarse a la Ciudad de</w:t>
        <w:br/>
        <w:t>Bahía Blanca (Provincia de Buenos Aires) -a requerimien-</w:t>
        <w:br/>
        <w:t>to del Tribunal Oral en lo Criminal Federal del asiento</w:t>
        <w:br/>
        <w:t>(Confr. fs.1)- con el objeto de realizar con los señores</w:t>
        <w:br/>
        <w:t>integrantes del citado tribunal el ajuste del proyecto</w:t>
        <w:br/>
        <w:t>de adecuación del edificio sede del mismo, autorízase a</w:t>
        <w:br/>
        <w:t>la Subsecretaría de Administración a dar trámite favora-</w:t>
        <w:br/>
        <w:t>ble a la solicitud en los términos de la Resolución nº</w:t>
        <w:br/>
        <w:t>1.361 dictada por el Tribunal con fecha 28 de septiembre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saber        y       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      presentes        actuaciones      a      la      citad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  a</w:t>
        <w:br/>
        <w:t>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