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70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31433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inisterio Público ha solicitado prorroga por el término de</w:t>
        <w:br/>
        <w:t>noventa días, computables a partir del 1 de Abril de 1997, del Convenio sobre</w:t>
        <w:br/>
        <w:t>liquidación y pago de haberes vigente, prestado por el servicio administrativo del</w:t>
        <w:br/>
        <w:t>Tribunal, aprobado oportunamente mediante Resolución N° 2672/96 de la C.S.J.N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etición se fundamenta en la necesidad de realizar ajustes</w:t>
        <w:br/>
        <w:t>al sistema informático, perfeccionar el registro de liquidación de haberes y concluir la</w:t>
        <w:br/>
        <w:t>capacitación y organización de habilitados; requiriendo la continuación de la asistencia</w:t>
        <w:br/>
        <w:t>brindada hasta el presen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azones aludidas resultan atendibles para autorizar una</w:t>
        <w:br/>
        <w:t>nueva prorroga, durante la cual se concluirán los ajustes suficientes para que el</w:t>
        <w:br/>
        <w:t>Ministerio Público pueda operar como jurisdicción administrativa independiente del</w:t>
        <w:br/>
        <w:t>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acompaña, formando parte integrante de la presente el</w:t>
        <w:br/>
        <w:t>convenio de prórroga alu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</w:t>
      </w:r>
      <w:r>
        <w:rPr>
          <w:sz w:val="20"/>
        </w:rPr>
        <w:t xml:space="preserve">º.- </w:t>
      </w:r>
      <w:r>
        <w:rPr>
          <w:sz w:val="20"/>
          <w:lang w:val="es-ES_tradnl"/>
        </w:rPr>
        <w:t>Acordar una prorroga por el término de noventa días, del Convenio celebrado</w:t>
        <w:br/>
        <w:t>entre la Corte Suprema de Justicia de la Nación y el Ministerio Público -Defensoría</w:t>
        <w:br/>
        <w:t>General de la Nación- sobre liquidación de haberes aprobado oportunamente mediante</w:t>
        <w:br/>
        <w:t>Resolución N° 2672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°.- Encomendar a la Dirección de Administración Financiera su instrumentación</w:t>
        <w:br/>
        <w:t>y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RÓRROGA DEL CONVENIO SOBRE LIQUIDACIÓN Y PAGO DE</w:t>
        <w:br/>
        <w:t>HABERES ENTRE LA CORTE SUPREMA DE JUSTICIA DE LA NACIÓN Y</w:t>
        <w:br/>
        <w:t>EL MINISTERIO PÚBLICO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 la Nación, representada en este acto por su</w:t>
        <w:br/>
        <w:t>Presidente Dr. Julio S. Nazareno y el Ministerio Publico de la Nación representado por el</w:t>
        <w:br/>
        <w:t>Procurador General de la Nación, Dr. Angel Nicolás Agüero Iturbe se conviene</w:t>
        <w:br/>
        <w:t>prorrogar el acuerdo para la liquidación y pago de haberes que por todo concepto</w:t>
        <w:br/>
        <w:t>perciben funcionarios y empleados de esta última institución, anexo al presente -</w:t>
        <w:br/>
        <w:t>celebrado el 22 de diciembre de 1995, cuyo término de vigencia fue extendido hasta el</w:t>
        <w:br/>
        <w:t>31 de marzo de 1997, por convenio del 13 de diciembre de 1996-, por el término de</w:t>
        <w:br/>
        <w:t>noventa días computables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 1997, en las condiciones allí</w:t>
        <w:br/>
        <w:t>establecidas. En prueba de conformidad con el contenido del presente, las partes lo</w:t>
        <w:br/>
        <w:t>suscriben en dos ejemplares de un mismo tenor y a un solo efecto en la ciudad de Buenos</w:t>
        <w:br/>
        <w:t>Aires a los 1 días del mes de abri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ÓRROGA DEL CONVENIO SOBRE LIQUIDACIÓN Y PAGO DE</w:t>
        <w:br/>
        <w:t>HABERES ENTRE LA CORTE SUPREMA DE JUSTICIA DE LA NACIÓN Y</w:t>
        <w:br/>
        <w:t>EL MINISTERIO PÚBLICO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 la Nación, representada en este acto por su</w:t>
        <w:br/>
        <w:t>Presidente Dr. Julio S. Nazareno y el Ministerio Público de la Nación representado por el</w:t>
        <w:br/>
        <w:t>Procurador General de la Nación, Dr. Angel Nicolás Agüero Iturbe se conviene</w:t>
        <w:br/>
        <w:t>prorrogar el acuerdo para la liquidación y pago de haberes que por todo concepto</w:t>
        <w:br/>
        <w:t>perciben funcionarios y empleados de esta última institución, anaco al presente -</w:t>
        <w:br/>
        <w:t>celebrado el 22 de diciembre de 1995, cuyo término de vigencia fue extendido hasta el</w:t>
        <w:br/>
        <w:t>31 de marzo de 1997, por convenio del 13 de diciembre de 1996-, por el término de</w:t>
        <w:br/>
        <w:t>noventa días computables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abril de 1997, en las condiciones allí</w:t>
        <w:br/>
        <w:t>establecidas. En prueba de conformidad con el contenido del presente, las partes lo</w:t>
        <w:br/>
        <w:t>suscriben en dos ejemplares de un mismo tenor y a un solo efecto en la ciudad de Buenos</w:t>
        <w:br/>
        <w:t>Aires a los 1 días del mes de abril</w:t>
      </w:r>
      <w:r>
        <w:rPr>
          <w:sz w:val="20"/>
        </w:rPr>
        <w:t xml:space="preserve"> de 19</w:t>
      </w:r>
      <w:r>
        <w:rPr>
          <w:sz w:val="20"/>
          <w:lang w:val="es-ES_tradnl"/>
        </w:rPr>
        <w:t>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509</Characters>
  <CharactersWithSpaces>29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Victor Pagnone</dc:creator>
  <dc:description/>
  <dc:language>en-US</dc:language>
  <cp:lastModifiedBy/>
  <dcterms:modified xsi:type="dcterms:W3CDTF">2007-03-22T11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