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2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5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24/82</w:t>
        <w:br/>
        <w:t>del registro del Departamento de Compras, por el que se</w:t>
        <w:br/>
        <w:t>tramita la contratación con la firma "Jurisprudencia 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Buenos Aires" a los efectos de adquirir 150 ejem-</w:t>
        <w:br/>
        <w:t>plares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de Procedimientos en materia penal, con</w:t>
        <w:br/>
        <w:t>destino a tribunales y organismos judiciales, de conformi-</w:t>
        <w:br/>
        <w:t>dad con lo establecido en el Artículo 56, Inciso 3º, Apar-</w:t>
        <w:br/>
        <w:t>tado g) de la Ley de Contabilidad, teniendo en cuenta lo</w:t>
        <w:br/>
        <w:t>informado por la Dirección General de Bibliotecas y lo /</w:t>
        <w:br/>
        <w:t>dispuesto por Acordada Nº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RISPRUDENCIA PENAL DE BUENOS AIRES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-</w:t>
        <w:br/>
        <w:t>ferencia, de acuerdo a su presupuesto obrante a fs.l/2    y 6</w:t>
        <w:br/>
        <w:t>por el importe total de PES0S SESENTA Y SEIS MILLONES //</w:t>
        <w:br/>
        <w:t>($ 66.00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-</w:t>
        <w:br/>
        <w:t>ta "Colecciones y Elementos de Bibliotecas y Museos" (1-</w:t>
        <w:br/>
        <w:t>05-002-4-41-4110-281) del Presupuesto General de Gastos</w:t>
        <w:br/>
        <w:t>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