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-29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,</w:t>
        <w:br/>
        <w:t>devuélvanse las actuaciones a la Dirección de Administración Financiera a fin</w:t>
        <w:br/>
        <w:t>de que proceda de conformidad, hasta la suma de PESOS UN MIL</w:t>
        <w:br/>
        <w:t>CIENTO NUEVE ($ 1.109,00.-), en concepto de reintegro de gastos</w:t>
        <w:br/>
        <w:t>realizados por la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