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825/</w:t>
      </w:r>
      <w:r>
        <w:rPr>
          <w:rFonts w:eastAsia="Arial" w:ascii="Arial" w:hAnsi="Arial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782/01 y agre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cartones y ovillos de hilo para la confección de legajos con destino al Archivo General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670/02 (conf. fs. 24) la Dirección de Administración convocó la licitación de práctica, acompañando a fs. 34/41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43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itiendo el dictamen n</w:t>
      </w:r>
      <w:r>
        <w:rPr>
          <w:rFonts w:eastAsia="Arial" w:ascii="Arial" w:hAnsi="Arial"/>
          <w:color w:val="auto"/>
          <w:sz w:val="20"/>
          <w:lang w:val="es-ES_tradnl"/>
        </w:rPr>
        <w:t>° 54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0 y 4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provisión de cartones y ovillos de hilo para la confección de legajos con destino al Archivo General del Poder Judicial de la Nación, a la oferta n° 2 "HIJOS DE GARBER S.R.L." el renglón 1 -por única oferta equitativa- y el renglón 2 -por menor precio equitativo- por la suma total de pesos veintiocho mil seiscientos noventa y seis ($ 28.696.-), de acuerdo a su presupuesto de fs. 39/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20 y 49 con cargo a las partidas presupuestarias pertinentes para el ejercicio financiero 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