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3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1996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y 13 de diciembre del corriente año, al señor</w:t>
        <w:br/>
        <w:t>Juez a cargo del Juzgado-Nacional en lo Criminal y Correccio-</w:t>
        <w:br/>
        <w:t>nal Federal N° 9 de la Capital Federal, doctor Juan José</w:t>
        <w:br/>
        <w:t>Galeano; en virtud de lo 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36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