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167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4.24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s cuales el Cuerpo Médico Forense solicita la provisión de dos cartuchos de toner para la impresora marca Canon modelo PCP-7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/11 tom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Área de Informática de la Administración General del Tribunal manifestando el precio de mercado del suministro requerido así como las especificaciones técnicas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, monto y la situación económica actual -que ha modificado las pautas y modalidades de la comercialización en el mercado local-, resulta conveniente el otorgamiento de una partida especial con cargo de rendir cuenta documentada de su inversión a los efectos de posibilitar su adquisición y que la misma se realice en un tiempo prudencial, logrando de esta form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pertinente, con cargo a las partidas presupuestarias del ejercicio financiero vigente (Confr. fs.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iquidar y abonar al Cuerpo Médico Forense una partida especial por la suma de pesos tres mil ciento cincuenta ($ 3.150.-) con destino a la adquisición de dos cartuchos de toner para la impresora marca Canon modelo PCP-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ofas 13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