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1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in,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274 caratulada "NN Llanes Aldo J p/inf. a la Ley</w:t>
        <w:br/>
        <w:t>23.737" la entrega de los automotores marca Volkswagen Gol GLI 1,8, dominio colocado</w:t>
        <w:br/>
        <w:t>APD-504; Volkswagen Pointer, dominio colocado ASM-381;y Peugeot 405, sin dominio</w:t>
        <w:br/>
        <w:t>colocado, a este 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automotores marca Volkswagen Gol GLI 1,8, dominio colocado APD-504;</w:t>
        <w:br/>
        <w:t>Volkswagen Pointer, dominio colocado ASM-381; y Peugeot 405, sin dominio colocado,</w:t>
        <w:br/>
        <w:t>secuestrados en la causa N° 1.274 caratulada "NN Llanes Aldo J p/inf a la Ley 23.737"</w:t>
        <w:br/>
        <w:t>radicada en el juzgado Federal N° 2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!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