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5/82.                                  EXPTE. N° 32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gosto de 1982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5/82</w:t>
        <w:br/>
        <w:t>del registro del Departamento de Compras, por el que se</w:t>
        <w:br/>
        <w:t>tramita la contratación directa N° 281/82 realizada con</w:t>
        <w:br/>
        <w:t>el objeto de adquirir una vitrina para consultorio y una</w:t>
        <w:br/>
        <w:t>lámpara de luz con brazo extensible, peticionadas por la</w:t>
        <w:br/>
        <w:t>Morgue Judicial y teniendo en cuenta lo aconsejado por</w:t>
        <w:br/>
        <w:t>la Comisión de Preadjudicaciones a fs. 40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contratación di-</w:t>
        <w:br/>
        <w:t>recta N° 281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efectuar los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 pertinente a fin de lograr la pro-;</w:t>
        <w:br/>
        <w:t>visión de referencia, conforme lo sugerido por la Comisión</w:t>
        <w:br/>
        <w:t>de Preadjudicaciones en el punto 4 de su informe de fs. /</w:t>
        <w:br/>
        <w:t>4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citado De-</w:t>
        <w:br/>
        <w:t>partamento, a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