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pró-</w:t>
        <w:br/>
        <w:t>ximo- la renuncia presentada por el Auxiliar Principal</w:t>
        <w:br/>
        <w:t>de Segunda (Notificador) de la Oficina de Notificacio-</w:t>
        <w:br/>
        <w:t>nes para la Justicia Nacional, señor Marcos Mauricio</w:t>
        <w:br/>
        <w:t>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