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13/97                                                                            Expte. N° 14.929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señor</w:t>
        <w:br/>
        <w:t>Luis Alfredo Moyano, Oficial Mayor de la Secretaría de Superintendencia</w:t>
        <w:br/>
        <w:t>de la Cámara Federal de Apelaciones de Córdoba (fs. 45/4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por el agente no</w:t>
        <w:br/>
        <w:t>aportan nuevos elementos de juicio que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 los tenidos en cuenta al</w:t>
        <w:br/>
        <w:t>dictar la resolución 1.619/97, cuya revocación s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mpet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