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8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3/94</w:t>
        <w:br/>
        <w:t>SUPERINTENDENCIA ADMINISTRATIVA</w:t>
        <w:br/>
        <w:t>b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°, Aparta-</w:t>
        <w:br/>
        <w:t>do I, Inciso f), formulado precedentemente por el señor</w:t>
        <w:br/>
        <w:t>Juez de Cámara del Tribunal Oral en lo Criminal Federal</w:t>
        <w:br/>
        <w:t>n° 2 de Mendoza doctor Roberto Julio Naciff, con motivo</w:t>
        <w:br/>
        <w:t>de tener que trasladarse los días 1 y 2 de septiembre</w:t>
        <w:br/>
        <w:t>próximo a la ciudad de San Rafael (Provincia de Mendoza)</w:t>
        <w:br/>
        <w:t>para dar cumplimiento a funciones inherentes a. las de</w:t>
        <w:br/>
        <w:t xml:space="preserve">Juez de Ejecución Penal, autorízase a la 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