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836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276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4 de noviembre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pelaciones en lo Penal Eco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mico y teniendo en cuenta la Resolución N° 1170/02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1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Recur-sos Humanos del Consejo de la Magistratura a suscribir la prórroga de la Resolución N° 298/02, hasta el 31 de mayo del año 2003, referente a la contratación del señor Juan COLANTUONO para desempeñarse, con una categoría presupuestaria equivalente al cargo de oficial de servicio, en la Intendencia sito en el edificio de Avenida de los Inmigrantes N° 1950 de la Cámara Nacional de Apelaciones en lo Penal Económic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a imputar el gasto resultante de lo precedentemente dispuesto con cargo a la cuenta pertinente para el corriente ejercicio financiero y el del año 2003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Conceder licencia sin goce de sueldo a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an Colantuono mientras dure su contratación (art.34 R.L.J.N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