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7/84 S.S.A.            Expte.N° 94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4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3/84 S.S.A.</w:t>
        <w:br/>
        <w:t>y su correspondiente Nº 354.408/84 del registro de la Sub-</w:t>
        <w:br/>
        <w:t>secretaría de Administración, caratulado NEXA COMUNICACIO-</w:t>
        <w:br/>
        <w:t>NES S.R.L.-s/pago indexación por mora en el pag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firma de referencia solicita</w:t>
        <w:br/>
        <w:t>indexaci</w:t>
      </w:r>
      <w:r>
        <w:rPr>
          <w:rFonts w:eastAsia="Arial" w:ascii="Arial" w:hAnsi="Arial"/>
          <w:color w:val="auto"/>
          <w:sz w:val="20"/>
          <w:lang w:val="es-ES_tradnl"/>
        </w:rPr>
        <w:t>ón e intereses por mora en el pago de las factu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s. 8132y sus mayores costos, atento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liquidar y abonar a la firma NEXA COMUNICACIONES</w:t>
        <w:br/>
        <w:t>S.R.L. la suma de PESOS ARGENTINOS CUATRO MIL SETECIENTOS</w:t>
        <w:br/>
        <w:t>DIECINUEVE CON SESENTA Y CUATRO CENTAVOS ($a. 4.719,64.-)</w:t>
        <w:br/>
        <w:t>en concepto de Indexación e intereses por mora en el pago</w:t>
        <w:br/>
        <w:t>de la factura Nº 8132 y sus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