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9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50/96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96.-</w:t>
        <w:br/>
        <w:t>Por ello y en ejercicio de las faculta-</w:t>
        <w:br/>
        <w:t>des establecidas en los arts. 17 de la ley 16.432, 23 de la</w:t>
        <w:br/>
        <w:t>ley 17.928 y 3o do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Tribunal Oral en lo Criminal N° 24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-relator-</w:t>
        <w:br/>
        <w:t>Auto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ar a la Subsecretaría de Admi-</w:t>
        <w:br/>
        <w:t>nistración a liquidar el gasto resultante a lo precedente-men-</w:t>
        <w:br/>
        <w:t>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