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5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BRIL de 1993.-</w:t>
        <w:br/>
        <w:t>VISTO Y 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con fecha 30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2, el titular del Juzgado Nacional de Primera Instancia en</w:t>
        <w:br/>
        <w:t>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 aceptó la excusación formula-</w:t>
        <w:br/>
        <w:t>da por el señor Defensor Oficial Dr. Carlos Alberto Tavares,</w:t>
        <w:br/>
        <w:t>en la causa "LUNA de VERDES, Ingrid Nadir c/ESTADO NACIONAL</w:t>
        <w:br/>
        <w:t>ARGENTINO (MINISTERIO DE DEFENSA) y otro s/RJESPONSABILIDAD</w:t>
        <w:br/>
        <w:t>EXTRACONTRACTUAL DEL ESTADO" (ver copias de fs. 611/6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cordada 42/86 y el art, 25 de la Ley 17.928, correspon-</w:t>
        <w:br/>
        <w:t>de a este Tribunal designar al reemplazante en los casos de</w:t>
        <w:br/>
        <w:t>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bres y</w:t>
        <w:br/>
        <w:t>ausentes ant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    al        doctor       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ZZOLESE -titular de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 Menores e Inca-</w:t>
        <w:br/>
        <w:t>paces de Primera Instancia en lo Civil y Comercial n°2-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ir en la causa consignada en el considerand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present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    y    hágase    saber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