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2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84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6ta.(Personal</w:t>
        <w:br/>
        <w:t>Administrativo y Técnico) en la Subsecretaría de Administra-</w:t>
        <w:br/>
        <w:t>ción en reemplazo de la señora María Susana Cartasegna que</w:t>
        <w:br/>
        <w:t>renunció al señor GERMAN ALEJANDRO MIRAZON ( D.N.I.N° 16.//</w:t>
        <w:br/>
        <w:t>891.264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