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49/98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10=323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d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en lo Criminal y Correccional de</w:t>
        <w:br/>
        <w:t>esta dudad, a cargo del Juzgado n° 8, doctor Jorge A. Urso, con</w:t>
        <w:br/>
        <w:t>relación al testigo Domingo Antonio Gordillo, domiciliado en la dudad</w:t>
        <w:br/>
        <w:t>Tucumán - Provincia de Tucumán - , citado a concurrir a esta ciudad</w:t>
        <w:br/>
        <w:t>- otorgase dos ( 2 ) días de viáticos y pasaje vía terrestre - Tucumán -</w:t>
        <w:br/>
        <w:t>Buenos Aires- ida y vuelta -, para declarar testimonialmente en</w:t>
        <w:br/>
        <w:t>causa caratulada "Sarlenga, Luis E. A. y otros s/abuso de autoridad</w:t>
        <w:br/>
        <w:t>y violación de los deberes del funcionario publico", autorizase a la</w:t>
        <w:br/>
        <w:t>Dirección de Administración Financiera a dar curso favorable a la</w:t>
        <w:br/>
        <w:t>petición según normativa vigente, con oportuna rendición de cuentas</w:t>
        <w:br/>
        <w:t>y sin perjuicio del reintegro que proceda atenderse con arreglo a lo que</w:t>
        <w:br/>
        <w:t>en definitiva se resuelva respecto de las costas del juicio. ( arts. 79 inc.</w:t>
        <w:br/>
        <w:t>b) , 533 inc. 3° del C.P.P.N. y Resoluciones C.S.J.N. N° 1192/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61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se a la referi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