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 726/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º 2010/85.-s.s.a.</w:t>
        <w:br/>
        <w:t>superintendencia administrativa. 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1 de octubre de 19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º 2010/85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sta 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Superintendencia Administrativa caratulado;"IN-/</w:t>
        <w:br/>
        <w:t>TENDENCIA s/aplicación de sanciones disciplinarías a personal de e-</w:t>
        <w:br/>
        <w:t>sa Intendencia"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Prosecretario Jefe de la Intendencia del /</w:t>
        <w:br/>
        <w:t>Excmo. Tribunal solicita se sancione al agente de la misma, señor /</w:t>
        <w:br/>
        <w:t>Carlos Daniel Gallardo por incumplimiento en sus tareas y mala dis-</w:t>
        <w:br/>
        <w:t>posición para el trabaj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de las constancias acumuladas y que corren de fs. 1</w:t>
        <w:br/>
        <w:t>a fs. 7 del presente expediente, surge que al mencionado empleado /</w:t>
        <w:br/>
        <w:t>en reiteradas veces se le ha llamado la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or mal desempeño</w:t>
        <w:br/>
        <w:t>en sus tareas - fs. 1,2 y 3 -, como asimismo por sus faltas sin avi</w:t>
        <w:br/>
        <w:t>so y llegadas tard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o expuesto precedentemente impone la necesidad de /</w:t>
        <w:br/>
        <w:t>aplicarle un correctivo, dado que su comportamiento perjudica, con /</w:t>
        <w:br/>
        <w:t>su mal ejemplo, el buen funcionamiento del resto del personal, por</w:t>
        <w:br/>
        <w:t>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º) Descontar de sus haberes los días 17 de setiembre p.</w:t>
        <w:br/>
        <w:t>do., 1 y 16 del mes actual, al Auxiliar Principal de 7ma. (P.S.),/</w:t>
        <w:br/>
        <w:t>señor Carlos Daniel Gallardo y aplicarle la sanción de "apercibí-/</w:t>
        <w:br/>
        <w:t>miento" (art. 16 del Decreto-Ley Nº 1285/58), haciéndole saber que</w:t>
        <w:br/>
        <w:t>en caso de reincidir en faltas de asistencia o puntualidad será pa-</w:t>
        <w:br/>
        <w:t>eifcle de sanciones mayore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2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,tómese nota en el legajo /</w:t>
        <w:br/>
        <w:t>personal del nombrado y, oportunamente archívese.—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