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0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8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</w:t>
      </w:r>
      <w:r>
        <w:rPr>
          <w:rFonts w:ascii="Arial" w:hAnsi="Arial"/>
          <w:color w:val="auto"/>
          <w:sz w:val="20"/>
          <w:lang w:val="es-ES"/>
        </w:rPr>
        <w:t xml:space="preserve">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s y Vistos;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el      pronunciamiento      del      Tribunal      no     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sceptible de ser modificado por la v</w:t>
      </w:r>
      <w:r>
        <w:rPr>
          <w:rFonts w:eastAsia="Arial" w:ascii="Arial" w:hAnsi="Arial"/>
          <w:color w:val="auto"/>
          <w:sz w:val="20"/>
          <w:lang w:val="es-ES_tradnl"/>
        </w:rPr>
        <w:t>ía intentada, sin que se den en el caso circunstancias estrictamente excepcionales que autoricen a apartarse de tal principio (Conf. M-399, LXXXVIl "Montero, Susana Dolly s/ su recurso por denegación y retardo de justicia", fallada el 11 de junio de 200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notif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