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73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455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8 de octu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    13 del decreto-ley 1285/58 (Ley</w:t>
        <w:br/>
        <w:t>14.467), Reglamento para la Justicia Nacional y habiendo</w:t>
        <w:br/>
        <w:t>dado cumplimiento a lo establecido en las Acordada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  <w:br/>
        <w:t>82/90 y 2/9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nes para la Justicia</w:t>
        <w:br/>
        <w:t>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: (Notificador) en cargo creado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325/93, al señor LUCAS ROSSINI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22.608.773 -clase 1972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