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      EXPEDIENTE N° 602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251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 27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30 </w:t>
      </w:r>
      <w:r>
        <w:rPr>
          <w:rFonts w:ascii="Arial" w:hAnsi="Arial"/>
          <w:color w:val="auto"/>
          <w:sz w:val="20"/>
          <w:lang w:val="es-ES_tradnl"/>
        </w:rPr>
        <w:t>de marzo de 1992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por el cual</w:t>
        <w:br/>
        <w:t>la firma "Javier Enrique Fuerte11 remite para su pago las</w:t>
        <w:br/>
        <w:t>facturas Nros. 29, 28, 30, 33, 32, 34 y 35, obrantes a</w:t>
        <w:br/>
        <w:t>fs. 1, 7, 21, 26, 31, 43 y 55 respectivamente por la pro-</w:t>
        <w:br/>
        <w:t>visi</w:t>
      </w:r>
      <w:r>
        <w:rPr>
          <w:rFonts w:eastAsia="Arial" w:ascii="Arial" w:hAnsi="Arial"/>
          <w:color w:val="auto"/>
          <w:sz w:val="20"/>
          <w:lang w:val="es-ES_tradnl"/>
        </w:rPr>
        <w:t>ón de repuestos y reparaciones de relojes fechadores</w:t>
        <w:br/>
        <w:t>y teniendo en cuenta lo manifestado a fs. 93 por el De-</w:t>
        <w:br/>
        <w:t>partamento de Contaduría-División Técnica en el sentido</w:t>
        <w:br/>
        <w:t>que el presente gasto no se halla amparado por Orden de</w:t>
        <w:br/>
        <w:t>Compr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Reconocer de "leg</w:t>
      </w:r>
      <w:r>
        <w:rPr>
          <w:rFonts w:eastAsia="Arial" w:ascii="Arial" w:hAnsi="Arial"/>
          <w:color w:val="auto"/>
          <w:sz w:val="20"/>
          <w:lang w:val="es-ES_tradnl"/>
        </w:rPr>
        <w:t>ítmo abono" el gas-</w:t>
        <w:br/>
        <w:t>to de que dan cuenta las facturas de fs. 1, 7, 21, 26,</w:t>
        <w:br/>
        <w:t>31, 43 y 55 y, en consecuencia, autorizar a la Subsecre-</w:t>
        <w:br/>
        <w:t>taría de Administración a liquidar y abonar a la firma</w:t>
        <w:br/>
        <w:t>"Javier Enrique Fuerte" la suma de PESOS DOS MIL SETE-</w:t>
        <w:br/>
        <w:t>CIENTOS CINCUENTA Y OCHO CON CINCUENTA CENTAVOS $</w:t>
        <w:br/>
        <w:t>2.758,50), por los motivos expuestos precedente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 presente gasto a al Cuen-</w:t>
        <w:br/>
        <w:t>ta "Honorarios y Retribuciones a Terceros" (1-05-002-1-</w:t>
        <w:br/>
        <w:t>12-1220-230) del Presupuesto General de Gastos para el</w:t>
        <w:br/>
        <w:t>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92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 la Subse-</w:t>
        <w:br/>
        <w:t>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