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EXPEDIENTE N°389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3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dev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utomóvil Ford Falcon</w:t>
        <w:br/>
        <w:t>chapa-patente n° C-941.193 por parte del Juzgado Federal</w:t>
        <w:br/>
        <w:t>de Primera Instancia de Neuqué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l informe de fs.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expediente agre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9.504/92 (S.A.), dicho vehí-</w:t>
        <w:br/>
        <w:t>culo no resulta recuperable debido al alto costo que</w:t>
        <w:br/>
        <w:t>ello significaría, por lo cual corresponde declararlo en</w:t>
        <w:br/>
        <w:t>estado de desu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proce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on-</w:t>
        <w:br/>
        <w:t>cretar la venta del mismo mediante subasta públ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en "estado de desuso" el au-</w:t>
        <w:br/>
        <w:t>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vil Ford Falcon chapa-patente n° C-941.193, pertene-</w:t>
        <w:br/>
        <w:t>ciente a la dotación del Poder Judicial de la N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-</w:t>
        <w:br/>
        <w:t>nes a la Subsecretaría de Administración a fin de que</w:t>
        <w:br/>
        <w:t>proceda a tramitar la subasta del automotor mencionado,</w:t>
        <w:br/>
        <w:t>por intermedio del Banco de la Ciudad de Buenos Air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