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5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2003.-</w:t>
        <w:br/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5 de febrer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oficial</w:t>
        <w:br/>
        <w:t>mayor (relator) del Tribunal Oral de Menores N° 1, señor David Ariel Fridman; en</w:t>
        <w:br/>
        <w:t>virtud de lo establecido en el art. del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