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4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 marzo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alía Bertrán de Suarez del Juzgado Federal N° 1</w:t>
        <w:br/>
        <w:t>de Primera Instancia de Lomas de Zamor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solución N° 1779/9 3 en cuan-</w:t>
        <w:br/>
        <w:t>to a la licencia sin goce de sueldo concedida a la citada</w:t>
        <w:br/>
        <w:t>agente (art. 34 R.L.J.N. -Acordada N° 41/90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