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1562/</w:t>
      </w:r>
      <w:r>
        <w:rPr>
          <w:rFonts w:eastAsia="Courier New" w:ascii="Courier New" w:hAnsi="Courier New"/>
          <w:color w:val="auto"/>
          <w:sz w:val="20"/>
          <w:lang w:val="es-ES_tradnl"/>
        </w:rPr>
        <w:t>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_34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informe d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na y en ejercicio de  las facultades establecidas en los</w:t>
        <w:br/>
        <w:t>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</w:t>
        <w:br/>
        <w:t>19.362.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supres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ones  de  cargos  disponibles  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1475/89  y</w:t>
        <w:br/>
        <w:t>reservados de acuerdo a lo ordenado en el punto 2°) de la</w:t>
        <w:br/>
        <w:t>misma (programa 002),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Pro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Administrativ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8 Auxiliar Administrativo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  De   acuerdo   a   lo  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asign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San Martín, en</w:t>
        <w:br/>
        <w:t>forma definitiva, los cargos que a continuación se detall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Jefe (disp.por Res.1475/89)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6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8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liquidar el gasto resultante de lo</w:t>
        <w:br/>
        <w:t>precedentemente dispuesto con cargo a las partidas pertinentes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