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 700/88                              EXP.N° 32/88 -SUPERINTENDENClA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agosto de 1988- la renuncia presentada por la Prosecretar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a Beatriz Al-</w:t>
        <w:br/>
        <w:t>berti de Grimal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