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9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75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1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a  necesidad  de  contratar 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ente en el Juzgado Nacional de Primera Instancia en lo Crimi-</w:t>
        <w:br/>
        <w:t>nal de Sentencia letra "R"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, a partir del día de la fecha y por</w:t>
        <w:br/>
        <w:t>el término de 6 meses, a un agente con una categoría presupues-</w:t>
        <w:br/>
        <w:t>taria equivalente al cargo de auxiliar principal de 6a. -perso-</w:t>
        <w:br/>
        <w:t>nal administrativo y técnico- para desempeñarse en el Juzgado</w:t>
        <w:br/>
        <w:t>Nacional de Primera Instancia en lo Criminal de Sentencia</w:t>
        <w:br/>
        <w:t>letra "R"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P.A.T)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