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76/92</w:t>
      </w:r>
      <w:r>
        <w:rPr>
          <w:sz w:val="20"/>
          <w:lang w:val="es-ES_tradnl"/>
        </w:rPr>
        <w:t xml:space="preserve">                                     EXPEDIENTE N° 228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11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-</w:t>
        <w:br/>
        <w:t>feridas a la ejecución de los trabajos de reparación in-</w:t>
        <w:br/>
        <w:t>tegral de la cubierta de techos de la Planta de Produc-</w:t>
        <w:br/>
        <w:t>ción, sita en Villarino 2010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/15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informa sobre alteraciones en la ejecución</w:t>
        <w:br/>
        <w:t>de la encomienda original, que importan aumentos y reduc-</w:t>
        <w:br/>
        <w:t>ciones de los trabajos contratados, motivadas en la nece-</w:t>
        <w:br/>
        <w:t>sidad de adecuar el proyecto licitado a las reales condi-</w:t>
        <w:br/>
        <w:t>ciones de ejecución, sin modificar el plazo estipulado</w:t>
        <w:br/>
        <w:t>para la terminación de 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dependencia, ha co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nuevo Plan de Trabajos y Curva de Inversiones presen-</w:t>
        <w:br/>
        <w:t>tado por la contratista de la obra, el que -desde el pun-</w:t>
        <w:br/>
        <w:t>to de vista técnico- contempla las alteraciones del pro-</w:t>
        <w:br/>
        <w:t>yecto aludidas precedentemente, lo que a criterio de esa</w:t>
        <w:br/>
        <w:t>Prosecretaría justifica su aprob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conformidad con lo es-</w:t>
        <w:br/>
        <w:t>tablecido por el artículo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probar los presupuestos detal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de fs. 10/11, de cuyo resumen surge que se deducen</w:t>
        <w:br/>
        <w:t>obras con precios de contrato por la suma total de pesos</w:t>
        <w:br/>
        <w:t>diecinueve mil ciento cuatro con diecinueve centavos ($</w:t>
        <w:br/>
        <w:t>19.104,19), y que se agregan obras con precios nuevos al</w:t>
        <w:br/>
        <w:t>mes de julio de 1992, por la suma de pesos cuatro mil</w:t>
        <w:br/>
        <w:t>seiscientos setenta y ocho con sesenta y seis centa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4.678,66),  como  modificación del contrato suscripto</w:t>
        <w:br/>
        <w:t>con la fitina "BAU-TEC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Aprobar el nuevo Plan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urva de Inversiones, obrantes a fs. 6/9 de estas actua-</w:t>
        <w:br/>
        <w:t>ciones, adecuado a las modificaciones contractuales apro-</w:t>
        <w:br/>
        <w:t>bada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El pago de los trabajos que por es-</w:t>
        <w:br/>
        <w:t>te acto se aprueban se realizará conforme a los certifica-</w:t>
        <w:br/>
        <w:t>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Desafectar la suma de pesos cator-</w:t>
        <w:br/>
        <w:t>ce mil cuatrocientos veinticinco con sesenta centavos ($</w:t>
        <w:br/>
        <w:t>14.425,66) de la Cuenta "Ampliaciones y/o remodelaciones</w:t>
        <w:br/>
        <w:t>edificios judiciales" (1-05-004-4-42-4210-93-01) del Pre-</w:t>
        <w:br/>
        <w:t>supue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eral de Gastos para el Ejercicio Financiero</w:t>
        <w:br/>
        <w:t>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gístrese, hágase saber a la Pro-</w:t>
        <w:br/>
        <w:t>secretaria de Arquitectura y remítanse las actuaciones a</w:t>
        <w:br/>
        <w:t>la Subsecretaría de Administración a sus efectos, previa</w:t>
        <w:br/>
        <w:t>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9</Characters>
  <CharactersWithSpaces>21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076/92                                     EXPEDIENTE N° 228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