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359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a transferencia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1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s Resoluciones Nros. 1383/97 y</w:t>
        <w:br/>
        <w:t>1429/97, referente a las contrataciones de los agentes -cuyos</w:t>
        <w:br/>
        <w:t>nombres y categorías a continuación se detallan-, para desem-</w:t>
        <w:br/>
        <w:t>peñarse en la Intendencia de la Cámara Nacional de Apelacio-</w:t>
        <w:br/>
        <w:t>nes 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CAMPANELLA, Sergio Alfredo</w:t>
        <w:br/>
        <w:t>LERNOUD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ebast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o Servicio;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 xml:space="preserve">ALDERETE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Vicente</w:t>
        <w:br/>
        <w:t>CRESPO, Rafael Juan</w:t>
        <w:br/>
        <w:t>FRANCO, Cristino</w:t>
        <w:br/>
        <w:t>GONZÁLEZ, Lely Salvador</w:t>
        <w:br/>
        <w:t>IGLESIAS, Hugo Luis</w:t>
        <w:br/>
        <w:t>VALENTÍ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RO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Angélic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AVED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VEZ, Carlos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