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726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    octubre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versidad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ca</w:t>
        <w:br/>
        <w:t>Argentina de Bs.As. s/conven.pasantías con el Alto tribun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omas de Zamora, Alberto Santa Marina, solicita la intervención</w:t>
        <w:br/>
        <w:t>del Tribunal en razón de que la cámara de la jurisdicción resolvió dejar sin efecto los</w:t>
        <w:br/>
        <w:t>acuerdos individuales de pasantías que suscribió con el Decano de la Facultad de</w:t>
        <w:br/>
        <w:t>Derecho y Ciencias Políticas de la Universidad Católica Argentina, según sostiene,</w:t>
        <w:br/>
        <w:t>en "el marco del convenio firmado como anexo de la resolución 2204/98, ad</w:t>
        <w:br/>
        <w:t>referendum de l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sis, pide la revocación de lo decidido y la</w:t>
        <w:br/>
        <w:t>suscripción "para su perfeccionamiento de los acuerdos de pasantía celebrados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204/98 la Corte dispuso autor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eleb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onvenio conforme con los términos del anexo, esto es entre el</w:t>
        <w:br/>
        <w:t>Tribuna!, representado por su Presidente y la Universidad Católica Argentina,</w:t>
        <w:br/>
        <w:t>representada por su rector, pero de ninguna manera delegó en las cámaras u otros</w:t>
        <w:br/>
        <w:t>órganos la celebración de los conven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sostien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el magistrado no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al respecto, pero tampoco la tiene ella, pues exi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olamente una</w:t>
        <w:br/>
        <w:t>delegación del compromiso de brindar los mejores esfuerzos a los alumnos para</w:t>
        <w:br/>
        <w:t>cumplir con los fines propuestos (art. 6 del anex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magist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