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0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Cuerpo Medico de He-</w:t>
        <w:br/>
        <w:t>conocimientos de la Justicia Nacional a fs. 1/2 y teniendo</w:t>
        <w:br/>
        <w:t>en cuenta las razones expresadas así como los antecedentes</w:t>
        <w:br/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gente propues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, a contratar -a</w:t>
        <w:br/>
        <w:t>partir del día 1º de mayo próximo y hasta el 31 de julio-</w:t>
        <w:br/>
        <w:t>a la señora MARIA LUISA PEDREDO DE RICART (L.C. Nº 2.830.736</w:t>
        <w:br/>
        <w:t>-clase 1936-) para desempeñarse como Enfermera en el cargo</w:t>
        <w:br/>
        <w:t>de Auxiliar Principal de Tercera (Personal Administrativo y</w:t>
        <w:br/>
        <w:t>Técnico), en el Cuerpo Médico de Reconocimientos de la Jus-</w:t>
        <w:br/>
        <w:t>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a la Partida pertinente del Presupuesto</w:t>
        <w:br/>
        <w:t>General de Gas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Dirección Admi-</w:t>
        <w:br/>
        <w:t>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