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          EXP.N°964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de abril de 1996.-</w:t>
        <w:br/>
        <w:t>Visto lo solicitado y en ejerc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facultades establecidas en los arts. 17 de la ley 16.43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 de la ley 17.928 y 3o de la ley 19.32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2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    el    cargo    de    pro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o 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io E. Paez de la</w:t>
        <w:br/>
        <w:t>Torre de la Corte Suprema de Justicia de la Nación al Juzgado</w:t>
        <w:br/>
        <w:t>Federal de Mar de Plata N°3; para desempeñarse como oficial de</w:t>
        <w:br/>
        <w:t>justic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