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9/90                                    EXP.Nº4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0.</w:t>
        <w:br/>
        <w:t>Acéptase -con efectos a partir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</w:t>
        <w:br/>
        <w:t>del corriente año- la renuncia presentada por el auxiliar</w:t>
        <w:br/>
        <w:t>superior de 7a. -notificador- de la Oficina de Notificaciones</w:t>
        <w:br/>
        <w:t>para la Justicia Nacional, señor IGNACIO DI TULL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