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36 /02.                                 EXPEDIENTE  N°   2508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 Económico mediante Resolución de Superintendencia N° 13/02, solicita a la</w:t>
        <w:br/>
        <w:t>Corte Suprema de Justicia de la Nación que los contratos asignados al Juzgado N° 6</w:t>
        <w:br/>
        <w:t>del fuero (confr Resolución N° 1759/2001 de este Tribunal) sean reasignados -a</w:t>
        <w:br/>
        <w:t>partir del 1° de marzo de 2002- al Juzgado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isponer que, a partir del 1o de marz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, los contratos autorizados oportunamente por Resolución N° 1759/2001,</w:t>
        <w:br/>
        <w:t>con categorías presupuestarias equivalentes a los cargos de prosecretario</w:t>
        <w:br/>
        <w:t>administrativo y oficial mayor para el Juzgado Nacional en lo Penal Económico Nº 6,</w:t>
        <w:br/>
        <w:t>pasen a desempeñarse en el Juzgado Nacional en lo Penal Económico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sos</w:t>
        <w:br/>
        <w:t>Humanos del Consejo de la Magistratura a suscrib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a prórroga de la Resolución N° 1791/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el 30 de noviembre del corriente año, referente a la contratación de los agentes</w:t>
        <w:br/>
        <w:t>-cuyos nombres y categorías presupuestarias a continuación  se detallan- para</w:t>
        <w:br/>
        <w:t>desempeñarse en el Juzgado Nacional en lo Penal Económico N°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:</w:t>
        <w:br/>
        <w:t>Rodrigo Joaquín PEY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Eduardo KEVIN SM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élix Matías LAI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 prórroga de la Resolución N° 1759/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sta el 30 de noviembre del corriente año, referente a la contratación de 2 (dos)</w:t>
        <w:br/>
        <w:t>agentes -cuyas categorías presupuestarias a continuación se detallan- para desempe-</w:t>
        <w:br/>
        <w:t>ñarse en el mencionado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  <w:br/>
        <w:t>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6} En caso de que los agentes contratados pertenezcan a la</w:t>
        <w:br/>
        <w:t>planta de personal permanente del Poder Judicial de la Nación, concédeseles licencia</w:t>
        <w:br/>
        <w:t>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agréguese copia de la presente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expediente n° 3133/91 y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 N° 136 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