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de agosto de 1989- la renuncia condicionada presentada por</w:t>
        <w:br/>
        <w:t>el auxiliar principal de 1a. -personal obrero y de maestranza-</w:t>
        <w:br/>
        <w:t>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</w:t>
        <w:br/>
        <w:t>Pascual Andreoli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