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-</w:t>
        <w:br/>
        <w:t>bientes auxilia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Silvina Romero del Juzgado</w:t>
        <w:br/>
        <w:t>Nacional de Primera Instancia en lo Civil y Comercial Federal</w:t>
        <w:br/>
        <w:t>N° 10 y el señor Gustavo Humberto Devia del Juzgado Nacional</w:t>
        <w:br/>
        <w:t>de Primera Instancia en lo Civil N° 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