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89                                                                          SUPERINTEND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Tribunales S.R.L." la suscrip-</w:t>
        <w:br/>
        <w:t>ción -para el año 1989- a la Revista de Jurisprudencia y</w:t>
        <w:br/>
        <w:t>Doctrina Tribunales , destinadas a diverso© tribunales y</w:t>
        <w:br/>
        <w:t>orga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ditorial "TRIBUNALES S.R.L.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ica editora y distribuidora de la mencionada revista,</w:t>
        <w:br/>
        <w:t>la conformidad prestada a fs. 2 por el Director General</w:t>
        <w:br/>
        <w:t>de Bibliotecas del Tribunal, lo previsto por el art. 56,</w:t>
        <w:br/>
        <w:t>inc. 3o ,apart. g) de la Ley de Contabilidad y sus decre-</w:t>
        <w:br/>
        <w:t>tos reglamentarios y lo dispuesto por el Tribunal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tratar directamente con la Editorial "TRIBUNA-</w:t>
        <w:br/>
        <w:t>LES S.R.L." la suscripción de referencia, de acuerdo a</w:t>
        <w:br/>
        <w:t>su presupuesto de fs. I y por el importe total de AUSTRA-</w:t>
        <w:br/>
        <w:t>LES CIENTO CUARENTA Y OCHO MIL CIEN ($A 148.100.-).</w:t>
        <w:br/>
        <w:t>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Colecciones y elementos de bibliotecas y museos"</w:t>
        <w:br/>
        <w:t>{1-05-002-4-41-4110-281}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