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2663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10-05463/97</w:t>
      </w:r>
      <w:r>
        <w:rPr>
          <w:sz w:val="20"/>
          <w:lang w:val="es-AR"/>
        </w:rPr>
        <w:t xml:space="preserve">             </w:t>
      </w:r>
      <w:r>
        <w:rPr>
          <w:sz w:val="20"/>
          <w:lang w:val="es-ES_tradnl"/>
        </w:rPr>
        <w:t>-A.G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 de SEPTIEMBRE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expediente  n°10-05463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tulado: "AMOEDO FERNANDO S/RECURSO JERÁRQUICO C/ACUERDO</w:t>
        <w:br/>
        <w:t>1/97 de la Cámara Federal de Apelaciones de Córdob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 38/55 el secretari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Córdoba n°2, Fernando Julio Amoedo, inter-</w:t>
        <w:br/>
        <w:t>pone recurso jerárquico contra el acuerdo 1/77 de la cámara</w:t>
        <w:br/>
        <w:t>de la jurisdicción, por los extensos fundamentos que expone;</w:t>
        <w:br/>
        <w:t>ofrece prueba, solicita la suspensión del acto administrati-</w:t>
        <w:br/>
        <w:t>vo, y que se disponga su reincorporación al cargo que ocup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acuerdo cuestionado tuvo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igen en el pedido de traslado del funcionario, efectuado</w:t>
        <w:br/>
        <w:t>por el magistrado titular del juzgado en el expediente de</w:t>
        <w:br/>
        <w:t>superintendencia n° 116-J-96, sobre la base de la existencia</w:t>
        <w:br/>
        <w:t>de un "estado de violencia moral en el trato personal y</w:t>
        <w:br/>
        <w:t>diario", circunstancia que incide en la adecuada prestación</w:t>
        <w:br/>
        <w:t>del servicio de la justicia (ver fs. 1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ámara expresó que resul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disimulable el mayúsculo deterioro que ha sufrido la rela-</w:t>
        <w:br/>
        <w:t>ción juez-secretario, que se ha ido agravando paulatinamente,</w:t>
        <w:br/>
        <w:t>tal como se observa en la utilización de expresiones que</w:t>
        <w:br/>
        <w:t>exceden el debido estilo y respeto, y en los "reiterados</w:t>
        <w:br/>
        <w:t>reproches por medios radiales y televisivos que inevitablemen-</w:t>
        <w:br/>
        <w:t>te provocan desconfianza y desprestigio hacia quienes inte-</w:t>
        <w:br/>
        <w:t>gran el Poder Judicial" (fs.12 vta. del voto de los doctores</w:t>
        <w:br/>
        <w:t>Rueda y Mosquera) - Agregó que existe un sumario administrati-</w:t>
        <w:br/>
        <w:t>vo cuya decisión es independiente de la resolución que adop-</w:t>
        <w:br/>
        <w:t>ta, que la razonabilidad de la reubicación del secretario</w:t>
        <w:br/>
        <w:t>obedece a razones distintas y sobrevinientes a las que</w:t>
        <w:br/>
        <w:t>motivaron la impugnación al traslado originariamente dispues-</w:t>
        <w:br/>
        <w:t>to, de lo que se sigue que asignar otras tareas al doctor</w:t>
        <w:br/>
        <w:t>Fernando Amoedo, salvaguardando la jerarquía del cargo que</w:t>
        <w:br/>
        <w:t>ostenta, no autoriza a concluir que se está anticipando</w:t>
        <w:br/>
        <w:t>criterio favorable a la decisión del juez, y menos aun que se</w:t>
        <w:br/>
        <w:t>afecten sus derechos y garantía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preciso aclarar que el sumario</w:t>
        <w:br/>
        <w:t>administrativo se ordenó para investigar las irregularid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habían dado motivo a una sanción disciplinaria impuesta</w:t>
        <w:br/>
        <w:t>por el juez mediante resolución 6/1996, la cual fue declarada</w:t>
        <w:br/>
        <w:t>nula por acuerdo 135/96 (ver fs. 1). Por ello, ante la conclu-</w:t>
        <w:br/>
        <w:t>sión de una licencia por enfermedad, el secretario pretendió</w:t>
        <w:br/>
        <w:t>reintegrarse y el juez pidió la asignación del funcionario a</w:t>
        <w:br/>
        <w:t>un nuevo desti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voto del juez convocado (fs.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ta.) expresa que resulta ineludible que el tribunal de</w:t>
        <w:br/>
        <w:t>alzada asuma las facultades y deberes propios del ejercicio</w:t>
        <w:br/>
        <w:t>de superintendencia, pues al magistrado se le presenta la</w:t>
        <w:br/>
        <w:t>necesidad insoslayable de que al secretario se le asigne un</w:t>
        <w:br/>
        <w:t>destino fuera de su juzg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definitiva, por mayoría, se</w:t>
        <w:br/>
        <w:t>resuelve que provisoriamente, y sin perjuicio del resultad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s actuaciones administrativas en trámite, el secretario</w:t>
        <w:br/>
        <w:t>pasará a desempeñarse en la cámara, con funciones de igual</w:t>
        <w:br/>
        <w:t>jerarquía (fs.1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en  primer  término  correspo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jar señalar que el recurso jerárquico es improcedente</w:t>
        <w:br/>
        <w:t>respecto de las resoluciones que en materia de superintenden-</w:t>
        <w:br/>
        <w:t>cia dictan los tribunales inferiores, con fundamento en su</w:t>
        <w:br/>
        <w:t>falta de previsión en la ley orgánica y en el R.J.N.(conf.</w:t>
        <w:br/>
        <w:t>Fallos: 296:297; 297:190;301:457 y 307:1884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relación a la recusación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usa formulada contra el doctor Ricardo Bustos Fierro, ella</w:t>
        <w:br/>
        <w:t>no procede tampoco en este tipo de cuestiones (conf. Fallos:</w:t>
        <w:br/>
        <w:t>207:228; 245:26; 265:377; 307:2338 y 308:814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traslado de funcionarios, o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muta entre ellos, si bien no están previstos en las dispo-</w:t>
        <w:br/>
        <w:t>siciones vigentes, son medidas que pueden contribuir al mejor</w:t>
        <w:br/>
        <w:t>servicio de la justicia. Tales decisiones son privativas de</w:t>
        <w:br/>
        <w:t>las cámaras, e írrevisables por la Corte, salvo que se eviden-</w:t>
        <w:br/>
        <w:t>cie extralímitación o arbitrariedad en el ejercicio de la</w:t>
        <w:br/>
        <w:t>facultad (conf. F:250:637; 259:19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fin, la participación de lo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tulares de los juzgados en la designación del personal y</w:t>
        <w:br/>
        <w:t>funcionarios bajo su dependencia está establecida por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2663 </w:t>
      </w:r>
      <w:r>
        <w:rPr>
          <w:sz w:val="20"/>
          <w:lang w:val="es-ES_tradnl"/>
        </w:rPr>
        <w:t>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 . S-10-5463/97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de F: 240:107 para los nombramientos, pero es de</w:t>
        <w:br/>
        <w:t>implícita observancia en los casos de permutas o traslados</w:t>
        <w:br/>
        <w:t>que puedan disponer los tribunales superiores (Fallos:</w:t>
        <w:br/>
        <w:t>259:195 cit.). En el caso, a contrario sensu, el magistrado</w:t>
        <w:br/>
        <w:t>tiene derecho a peticionar un traslado por razones funciona-</w:t>
        <w:br/>
        <w:t>les, sin requerir la conformidad del interesado, y ello ser</w:t>
        <w:br/>
        <w:t>resuelto por la cámara, previa evaluación de las necesidades</w:t>
        <w:br/>
        <w:t>inherentes a su jurisdi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todo lo expuesto, y tenien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además que se trata de una asignación de tareas que</w:t>
        <w:br/>
        <w:t>está supeditada a una investigación que deberá garantizar el</w:t>
        <w:br/>
        <w:t>derecho de defensa del presentante, no procede la interven-</w:t>
        <w:br/>
        <w:t>ción de est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as peticiones formu-</w:t>
        <w:br/>
        <w:t>ladas a fs. 38/5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ese y hágase saber. Oportuna-</w:t>
        <w:br/>
        <w:t>mente, archívense las actuacion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0</Words>
  <Characters>4937</Characters>
  <CharactersWithSpaces>41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5:00Z</dcterms:created>
  <dc:creator>Proyectos Especiales</dc:creator>
  <dc:description/>
  <dc:language>en-US</dc:language>
  <cp:lastModifiedBy/>
  <dcterms:modified xsi:type="dcterms:W3CDTF">2007-03-22T11:35:00Z</dcterms:modified>
  <cp:revision>3</cp:revision>
  <dc:subject/>
  <dc:title>RESOLUCIÓN N° 2663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