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_120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52/94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9 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65/94 de fecha 17 de junio ppdo. y 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</w:t>
        <w:br/>
        <w:t>partir del 11 de julio del corriente año, la renuncia condi-</w:t>
        <w:br/>
        <w:t>cionada presentada por la Subdirectora General de la Corte</w:t>
        <w:br/>
        <w:t>Suprema de Justicia de la Nación, señorita Lola M. Kronenfeld</w:t>
        <w:br/>
        <w:t>en los términos de los decretos 8820/62 y 9202/62, y de las</w:t>
        <w:br/>
        <w:t>leyes vigentes para su categoría hasta tanto la Caja Nacional</w:t>
        <w:br/>
        <w:t>de Previsión para el Personal del Estado y Servicios Públicos</w:t>
        <w:br/>
        <w:t>comunique el otorgamiento del beneficio.- Hágase saber a la</w:t>
        <w:br/>
        <w:t>Subsecretaría de Administración, a sus efectos (Resolución</w:t>
        <w:br/>
        <w:t>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