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48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3/86.-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jun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282/86</w:t>
        <w:br/>
        <w:t>del registro del Departamento de Compras (Nº 392.996/86</w:t>
        <w:br/>
        <w:t>de la Subsecretaría de Administración), por el que se /</w:t>
        <w:br/>
        <w:t>solicita autorización para convocar a licitación a los</w:t>
        <w:br/>
        <w:t>efectos de lograr la provisión de alfombras con destino</w:t>
        <w:br/>
        <w:t>a los Tribunales Federales de La Plata, habiéndose expe-</w:t>
        <w:br/>
        <w:t>dido a fs. 4 la Comisión de Preadjudicaciones; y tenien-</w:t>
        <w:br/>
        <w:t>do en cuenta lo previsto por el artículo 56, inciso 1º/</w:t>
        <w:br/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/</w:t>
        <w:br/>
        <w:t>señalados precedentemente y conforme al pliego y cláusu-</w:t>
        <w:br/>
        <w:t>las particulares obrante a fs. 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AUSTRALES CINCO MIL TRESCIENTOS ($A 5.300.-),</w:t>
        <w:br/>
        <w:t>des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que se autoriza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berá afectarse a la Cuenta: "Moblaje"</w:t>
        <w:br/>
        <w:t>(1-05-002-4-41-4120-301) del Presupuesto General de Gas-</w:t>
        <w:br/>
        <w:t>tos para el Ejercicio Financiero del año 1986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