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29/89.                                        EXP.N°79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Neuquén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Electora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 "Suplente11 de 2 agentes</w:t>
        <w:br/>
        <w:t>con categoría presupuestaria equivalente al cargo de auxiliar</w:t>
        <w:br/>
        <w:t>principal de 6a. (personal administrativo y técnico),a partir</w:t>
        <w:br/>
        <w:t>del 2 de mayo de 1989 y por el término de 3 meses para desempe-</w:t>
        <w:br/>
        <w:t>ñarse en el Juzgado Federal-Secretaría Electoral de Neuquén-</w:t>
        <w:br/>
        <w:t>en reemplazo de los agentes Porta Delgado y Santos de</w:t>
        <w:br/>
        <w:t>Piccinini quienes se encuentran en uso de licencia por enferme-</w:t>
        <w:br/>
        <w:t>dad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"personal no permanente"</w:t>
        <w:br/>
        <w:t>(P.A.T.); en caso de no exisitir fondos a la de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