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7/2001                                                                              EXPEDIENTE N° 8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de Capital Federal s-licencia Dr. Olivan Alfred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,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se le conceda licencia con goce de haberes a fin de concurrir al</w:t>
        <w:br/>
        <w:t>Sevententh Anual Training Conference, organizada por la Association of Paroling</w:t>
        <w:br/>
        <w:t>Authorities, International, a llevarse a cabo en la Ciudad de Washington -EE-U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 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</w:t>
        <w:br/>
        <w:t>la presente solicitud con opinión favorable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11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 Tribunal Oral en lo Criminal N°</w:t>
        <w:br/>
        <w:t>28 de Capital Federal, doctor Alfredo Olivan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