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40/94, de fecha 4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-</w:t>
        <w:br/>
        <w:t>sentada por el oficial mayor de la Corte Suprema de Justicia</w:t>
        <w:br/>
        <w:t>de la Nación, señor Ermildo Tomás Caro López en los términos</w:t>
        <w:br/>
        <w:t>de los decretos 8820/62 y 9202/62, hasta tanto la A.N.Se.S</w:t>
        <w:br/>
        <w:t>comunique 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|94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