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    de 1993.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-</w:t>
        <w:br/>
        <w:t>tor de la Obra social del Poder Judicial y en ejercicio de</w:t>
        <w:br/>
        <w:t>las    facultades    establecidas    en    el    art.13    del decreto-ley</w:t>
        <w:br/>
        <w:t>1285/58 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Obra Social del Poder Judicial,</w:t>
        <w:br/>
        <w:t>AUXILIAR ADMINISTRATIVO: en reemplazo de la señora María Iris</w:t>
        <w:br/>
        <w:t>Villarruel que fue promovida,    a la señorita CLARA SICARDI</w:t>
        <w:br/>
        <w:t>(D.N.I. N° 10.316.782 -clase 196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