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9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5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2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</w:t>
        <w:br/>
        <w:t>del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del Consej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contrato autorizado por Resolución N° 610/99, hasta el 31 de</w:t>
        <w:br/>
        <w:t>mayo del 2000, a favor del doctor Fabio Juvenal Carrasco con una categoría presupuestaria</w:t>
        <w:br/>
        <w:t>equivalente al cargo de secretario de juzgado,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 plan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</w:t>
        <w:br/>
        <w:t>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