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20/86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8</w:t>
      </w:r>
      <w:r>
        <w:rPr>
          <w:rFonts w:ascii="Arial" w:hAnsi="Arial"/>
          <w:sz w:val="20"/>
          <w:lang w:val="es-ES_tradnl"/>
        </w:rPr>
        <w:t>49/86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 de diciembre de 1986.-</w:t>
        <w:br/>
        <w:t>Vista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legio Público de Abogados de la Capital Federal soli-</w:t>
        <w:br/>
        <w:t>cita el uso del ambiente actualmente ocupado por la Sala</w:t>
        <w:br/>
        <w:t>de Profesion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dependencia fue habilitada mediante</w:t>
        <w:br/>
        <w:t>Acordada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ibunal N°115 de fecha 27 de diciembre de 1973,</w:t>
        <w:br/>
        <w:t>funcionando desde entonces dentro del horario de actividad</w:t>
        <w:br/>
        <w:t>judicial y atendida por personal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fundamentos expuestos precedentemente</w:t>
        <w:br/>
        <w:t>por la institución peticionante permiten acceder a lo re que</w:t>
        <w:br/>
        <w:t>rido,"teniendo en cuenta particularmente que no se han de</w:t>
        <w:br/>
        <w:t>desvirtuar los motivos que dieron lugar a la creación de di</w:t>
        <w:br/>
        <w:t>cha Sala.-</w:t>
        <w:br/>
        <w:t>Por ello, 313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Asignar en forma provisoria al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io Público de Abogados de la Capital Federal el us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</w:t>
        <w:br/>
        <w:t>amb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actualmente ocupa la Sala de Profesionales, si</w:t>
        <w:br/>
        <w:t>to en la planta baja del Palacio de Justicia con el mobilia</w:t>
        <w:br/>
        <w:t>rio y elementos actualmente existentes, previo inven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stablecer que el personal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tivo y técnico y de servicio del Tribunal, que desem</w:t>
        <w:br/>
        <w:t>peña sus tareas en dicha dependencia, será distribuido por</w:t>
        <w:br/>
        <w:t>la Secretaría de Superintendencia Judicial, y la Mayordomía,</w:t>
        <w:br/>
        <w:t>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Fijar el horario dé 7.30 a 13.30</w:t>
        <w:br/>
        <w:t>para el funcionamiento del ámbito que por la present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ido al mencionado Coleg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, hágase saber y archí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         EXPEDIENTE Nº 2820/86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